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VD Újezd - oprava vlnolamu na koruně hráz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Újezd - oprava vlnolamu na koruně hrá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C2173-A6E9-4FD6-A71B-5E3CEC6BD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17-08-31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