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VD Újezd - oprava vlnolamu na koruně hráz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</w:rPr>
        <w:t>VD Újezd - oprava vlnolamu na koruně hráz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33761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1BEBA-C30D-4AE7-9496-9D67A9485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4</Words>
  <Characters>2032</Characters>
  <CharactersWithSpaces>2372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7-08-31T11:27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