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vázan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lečnos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, funkc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2"/>
        <w:rPr/>
      </w:pPr>
      <w:r>
        <w:rPr>
          <w:rFonts w:cs="Tahoma" w:ascii="Tahoma" w:hAnsi="Tahoma"/>
          <w:sz w:val="22"/>
          <w:szCs w:val="22"/>
        </w:rPr>
        <w:t>která je uchazečem o veřejnou zakázk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Rámcová dohoda na zabezpečení pravidelného </w:t>
        <w:br/>
        <w:t>a operativního servisu a revizí elektrozařízení, rozvaděčů, hromosvodů, uzemnění nádrží v objektech MTD, s. p.“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ímto nabídku zpracovanou dle zadávacích podmínek obsažených ve výzvě k podání nabídky </w:t>
        <w:br/>
        <w:t>a v zadávací dokumentaci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čestně a pravdivě prohlašuje, ž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před podáním nabídky podrobně seznámila se zadávacími podmínkam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při zpracování nabídky přihlédla ke všem informacím a okolnostem významným </w:t>
        <w:br/>
        <w:t>pro plnění této veřejné zakázk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vázána celým obsahem nabídky po celou dobu během zadávací lhůty dle § 40 zákona. Tato lhůta trvá 120 dnů a začíná běžet dnem následujícím po uplynutí lhůty pro podání nabíde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uzavřela a neuzavře zakázanou dohodu podle zvláštního právního předpisu (zák. č. 143/2001 Sb., o ochraně hospodářské soutěže a o změně některých zákonů, v platném znění) v souvislosti s touto veřejnou zakázko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ložená nabídka obsahuje celke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shd w:fill="FFFF00" w:val="clear"/>
        </w:rPr>
        <w:t>……………………(slovy)</w:t>
      </w:r>
      <w:r>
        <w:rPr>
          <w:rFonts w:cs="Tahoma" w:ascii="Tahoma" w:hAnsi="Tahoma"/>
          <w:b/>
          <w:sz w:val="22"/>
          <w:szCs w:val="22"/>
        </w:rPr>
        <w:t xml:space="preserve"> číslovaných list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kontaktní osobou dodavatele</w:t>
      </w:r>
      <w:r>
        <w:rPr>
          <w:rFonts w:cs="Tahoma" w:ascii="Tahoma" w:hAnsi="Tahoma"/>
          <w:sz w:val="22"/>
          <w:szCs w:val="22"/>
        </w:rPr>
        <w:t xml:space="preserve"> zmocněnou k projednání otázek souvisejících s nabídkou je:</w:t>
      </w:r>
    </w:p>
    <w:p>
      <w:pPr>
        <w:pStyle w:val="Normal"/>
        <w:shd w:fill="FFFF00" w:val="clear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(jméno, tel., e-mail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em tohoto prohlášení potvrzuje pravdivost, správnost a závaznost veškerých přiložených dokumentů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V .............................. dne ............................. 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.</w:t>
      </w:r>
    </w:p>
    <w:p>
      <w:pPr>
        <w:pStyle w:val="Heading1"/>
        <w:spacing w:before="60" w:after="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360" w:firstLine="346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</w:p>
  <w:p>
    <w:pPr>
      <w:pStyle w:val="Footer"/>
      <w:ind w:left="4963" w:hanging="0"/>
      <w:rPr/>
    </w:pPr>
    <w:r>
      <w:rPr/>
    </w:r>
  </w:p>
  <w:p>
    <w:pPr>
      <w:pStyle w:val="Footer"/>
      <w:ind w:left="4963" w:hanging="0"/>
      <w:rPr/>
    </w:pPr>
    <w:r>
      <w:rPr>
        <w:sz w:val="20"/>
        <w:szCs w:val="20"/>
      </w:rPr>
      <w:t>Čestné prohlášení o vázanosti – Elektroserv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4  – Čestné prohlášení o vázanosti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7:00Z</dcterms:created>
  <dc:creator>Smolík Tomáš</dc:creator>
  <dc:description/>
  <cp:keywords/>
  <dc:language>en-US</dc:language>
  <cp:lastModifiedBy>Asistentka</cp:lastModifiedBy>
  <cp:lastPrinted>2017-07-25T10:09:00Z</cp:lastPrinted>
  <dcterms:modified xsi:type="dcterms:W3CDTF">2017-08-16T08:53:00Z</dcterms:modified>
  <cp:revision>4</cp:revision>
  <dc:subject/>
  <dc:title>Čestné prohlášení o splnění základních kvalifikačních předpokladů</dc:title>
</cp:coreProperties>
</file>