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3119"/>
        <w:gridCol w:w="283"/>
        <w:gridCol w:w="4253"/>
      </w:tblGrid>
      <w:tr>
        <w:trPr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Chrudim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 ú. Orel“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. zn.: </w:t>
            </w:r>
            <w:r>
              <w:rPr>
                <w:rFonts w:cs="Arial" w:ascii="Arial" w:hAnsi="Arial"/>
                <w:sz w:val="20"/>
              </w:rPr>
              <w:t>2VZ40377/2011-130744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Evidenční číslo zakázk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000000619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ou Bosákovou, pověřenou výkonem funkce vedoucí oddělení - ředitelky pozemkového úřadu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– „Komplexní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zemkové úpravy v k. ú. Orel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 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chrudim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Iva Bosáková, pověřená výkonem funkce vedoucí oddělení - ředitelky pozemkového úřadu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slava Va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366 174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u_chrudi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zadavatel - název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ství silnic a dálnic ČR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ankráci 549/56, 145 05 Praha 4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 046 511 /+420 466 046 54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3390 / CZ659933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Ředitelství silnic a dálnic ČR, Správa Pardubice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áčova 902, 530 02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Bohumil Vebr, ředitel Správy Pardubice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Rudolf Hybín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420 466 525 / +420 466 046 546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.hybin @rsd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 –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(i)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 případě dalších uchazečů bude 2.3. nakopírován v potřebném množstv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 Nabídková cen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5.    Výše sankce za nesplnění termínu pro ucelenou část „Přípravné práce“</w:t>
      </w:r>
      <w:r>
        <w:rPr>
          <w:rFonts w:cs="Arial" w:ascii="Arial" w:hAnsi="Arial"/>
          <w:sz w:val="20"/>
          <w:szCs w:val="20"/>
        </w:rPr>
        <w:t xml:space="preserve"> (uchazeč uvede údaj z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mlouvy o dílo)</w:t>
      </w:r>
    </w:p>
    <w:tbl>
      <w:tblPr>
        <w:tblW w:w="32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6.    Výše sankce za nesplnění termínu pro ucelenou část „Návrhové práce“ </w:t>
      </w:r>
      <w:r>
        <w:rPr>
          <w:rFonts w:cs="Arial" w:ascii="Arial" w:hAnsi="Arial"/>
          <w:sz w:val="20"/>
          <w:szCs w:val="20"/>
        </w:rPr>
        <w:t xml:space="preserve">(uchazeč uvede údaj z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mlouvy o dílo)</w:t>
      </w:r>
    </w:p>
    <w:tbl>
      <w:tblPr>
        <w:tblW w:w="32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</w:t>
            </w:r>
          </w:p>
        </w:tc>
      </w:tr>
      <w:tr>
        <w:trPr>
          <w:trHeight w:val="512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eznam osob, s jejichž pomocí uchazeč předpokládá realizaci zakázky (subdodavatelé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Poznámka: Do sloupce označeného I. uchazeč/zájemce uvede konkrétní část/části plnění, které hodlá zajistit </w:t>
      </w:r>
      <w:r>
        <w:rPr>
          <w:rFonts w:cs="Arial" w:ascii="Arial" w:hAnsi="Arial"/>
          <w:sz w:val="16"/>
          <w:szCs w:val="16"/>
          <w:u w:val="single"/>
        </w:rPr>
        <w:t>pomocí subdodavatele</w:t>
      </w:r>
      <w:r>
        <w:rPr>
          <w:rFonts w:cs="Arial" w:ascii="Arial" w:hAnsi="Arial"/>
          <w:sz w:val="16"/>
          <w:szCs w:val="16"/>
        </w:rPr>
        <w:t>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8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4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397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1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0:00Z</dcterms:created>
  <dc:creator>Marie Sklenářová</dc:creator>
  <dc:description/>
  <cp:keywords/>
  <dc:language>en-US</dc:language>
  <cp:lastModifiedBy>vaskova</cp:lastModifiedBy>
  <cp:lastPrinted>2008-10-22T09:40:00Z</cp:lastPrinted>
  <dcterms:modified xsi:type="dcterms:W3CDTF">2011-11-18T06:44:00Z</dcterms:modified>
  <cp:revision>15</cp:revision>
  <dc:subject/>
  <dc:title> </dc:title>
</cp:coreProperties>
</file>