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utsourcing role specialisty na dohled a monitoring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dohled a monitoring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v oblasti provozního a bezpečnostního monitoringu (SIEM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</w:t>
            </w:r>
            <w:r>
              <w:rPr>
                <w:rStyle w:val="FootnoteAnchor"/>
                <w:rFonts w:ascii="Calibri" w:hAnsi="Calibri"/>
              </w:rPr>
              <w:footnoteReference w:id="4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v oblasti dohledů a provozního monitoringu (fault a performance monitoring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v oblasti znalostí OS*nix a Windows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a provozem dohledu a monitoringu sít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 w:asciiTheme="minorHAnsi" w:hAnsiTheme="minorHAnsi"/>
          <w:b/>
        </w:rPr>
        <w:t>Další požadované znalosti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nalosti problematiky ITIL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kušenosti s návrhem koncepce, standardů a směrnic v oblasti provozního a bezpečnostního monitoring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kušenosti s přípravou technických specifikací pro výběrová řízení/veřejné zakázk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nalost skriptovacích jazyků BASH, Perl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rientace v technologiích IT ekosystému – HW, SW, služby – (webové servery, aplikační servery, databázové systémy, síťová zařízení, LDAP, VMware, apod.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projektu, identifikační údaje objednatele a popis vykonávaných činností na projektu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dohled a monito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87D23-AE14-40B3-9238-A9C9853D2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09-04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