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OR Moravy, ř.km 0,565, oprava LB propustku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Turanová Dana</cp:lastModifiedBy>
  <cp:lastPrinted>2017-06-12T11:38:00Z</cp:lastPrinted>
  <dcterms:modified xsi:type="dcterms:W3CDTF">2017-08-24T11:34:00Z</dcterms:modified>
  <cp:revision>37</cp:revision>
  <dc:subject/>
  <dc:title>KRYCÍ LIST</dc:title>
</cp:coreProperties>
</file>