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OR Moravy, ř.km 0,565, oprava LB propustku</w:t>
      </w:r>
      <w:r>
        <w:rPr>
          <w:rFonts w:cs="Arial" w:ascii="Arial" w:hAnsi="Arial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7-08-24T11:34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