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</w:rPr>
      </w:pPr>
      <w:r>
        <w:rPr>
          <w:rFonts w:cs="Tahoma"/>
          <w:b/>
        </w:rPr>
        <w:t>Příloha č. 1b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ložkový seznam komodit, jejichž dodání zadavatel předpokládá a přehled nabídkových cen, které uvede dodavatel pro část VZ č. 2 – „Minerálně-vitaminózní doplňky pro prasata“</w:t>
      </w:r>
    </w:p>
    <w:tbl>
      <w:tblPr>
        <w:tblW w:w="10774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1560"/>
        <w:gridCol w:w="1700"/>
        <w:gridCol w:w="1985"/>
        <w:gridCol w:w="3686"/>
      </w:tblGrid>
      <w:tr>
        <w:trPr>
          <w:trHeight w:val="105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požadované komodity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ředpokládaný objem plnění na 2 roky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aximální cena na množství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na za jednotku krmiva bez DPH</w:t>
            </w:r>
          </w:p>
        </w:tc>
        <w:tc>
          <w:tcPr>
            <w:tcW w:w="36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bídková cena za předpokládaný objem plnění na 2 roky bez DPH</w:t>
            </w:r>
          </w:p>
        </w:tc>
      </w:tr>
      <w:tr>
        <w:trPr>
          <w:trHeight w:val="487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remix pro výrobu ČOS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0 q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 450 Kč/q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inerální doplňkové krmivo pro kojící prasnic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0 q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 000 Kč/q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oplňkové krmivo pro březí prasnice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0 q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 800 Kč/q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inerální doplňkové krmivo pro výkrm prasat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80 q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2 900 Kč/q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oplňkové krmivo pro časný odstav selat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0 q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3 400 Kč/q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inerální doplněk pro selat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2 q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5 500 Kč/q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45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b/>
              </w:rPr>
              <w:t>Nabídková cena CELKEM bez DP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45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b/>
              </w:rPr>
              <w:t>DP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45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b/>
              </w:rPr>
              <w:t>Nabídková cena CELKEM vč. DP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rFonts w:cs="Arial"/>
          <w:b/>
        </w:rPr>
        <w:t>Všechna krmiva a doplňky (komodity) nesmí být geneticky modifikovány, tzn. certifikace "bez GMO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Kvalitativní parametry krmiv – Minerálně-vitaminózní doplňky pro prasata</w:t>
      </w:r>
    </w:p>
    <w:tbl>
      <w:tblPr>
        <w:tblW w:w="1105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01"/>
        <w:gridCol w:w="992"/>
        <w:gridCol w:w="1844"/>
        <w:gridCol w:w="2126"/>
        <w:gridCol w:w="2055"/>
        <w:gridCol w:w="2339"/>
      </w:tblGrid>
      <w:tr>
        <w:trPr>
          <w:trHeight w:val="22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Jednotk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emix pro výrobu ČOS 10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dchov a výkrm 3 %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asnice kojící 3,5 %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asnice březí</w:t>
            </w:r>
          </w:p>
        </w:tc>
      </w:tr>
      <w:tr>
        <w:trPr>
          <w:trHeight w:val="1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Požadavek 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i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Požadavek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in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Požadavek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in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Požadavek</w:t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in.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1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19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h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,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r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0,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it.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16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00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50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500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it. 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j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2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5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5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50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it. 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it. K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it. B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it. B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it. B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it. B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µ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88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s. pantote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5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ys. nikoti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3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ys. list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ioth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µ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eta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holinchlor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µ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6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Z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14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F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5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0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5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1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8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1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í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m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4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Fytá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Fy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Arial"/>
              </w:rPr>
              <w:t>5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0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50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0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tbl>
      <w:tblPr>
        <w:tblW w:w="10774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35"/>
        <w:gridCol w:w="1135"/>
        <w:gridCol w:w="3401"/>
        <w:gridCol w:w="3402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Jednotka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oplňkové krmivo pro časný odstav sela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nerální doplněk pro selata</w:t>
            </w:r>
          </w:p>
        </w:tc>
      </w:tr>
      <w:tr>
        <w:trPr>
          <w:trHeight w:val="1003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Požadavek mi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val="clea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Požadavek min.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11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u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7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18,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3,5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1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y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4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h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e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1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9,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Tr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%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0,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0,2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it. 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j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2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00 00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it. D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j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2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0 00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it. 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2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4 20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it. K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it. B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it. B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it. B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Vit. B 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µ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4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Niac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3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-pantothenan vápenat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Kys. listov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Bioth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µ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4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 00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holinchlori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6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5 00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Z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1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 75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F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 50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Cu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1 5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 75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M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1 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 75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-lysin monohydrochlori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47 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115 40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DL-methion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15 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5 000</w:t>
            </w:r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  <w:t>L-threon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18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35 500</w:t>
            </w:r>
            <w:bookmarkStart w:id="0" w:name="_GoBack"/>
          </w:p>
        </w:tc>
      </w:tr>
      <w:tr>
        <w:trPr>
          <w:trHeight w:val="2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bookmarkEnd w:id="0"/>
            <w:r>
              <w:rPr/>
              <w:t>L-tryptof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g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Arial"/>
              </w:rPr>
              <w:t>1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2 000</w:t>
            </w:r>
          </w:p>
        </w:tc>
      </w:tr>
    </w:tbl>
    <w:p>
      <w:pPr>
        <w:pStyle w:val="Normal"/>
        <w:spacing w:before="0" w:after="200"/>
        <w:ind w:left="-1134" w:right="-993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6e0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080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080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386</Words>
  <Characters>2284</Characters>
  <CharactersWithSpaces>2665</CharactersWithSpaces>
  <Paragraphs>5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11:00Z</dcterms:created>
  <dc:creator>vchurcev</dc:creator>
  <dc:description/>
  <dc:language>en-US</dc:language>
  <cp:lastModifiedBy>Miloslav Vondruska</cp:lastModifiedBy>
  <cp:lastPrinted>2017-09-21T14:32:00Z</cp:lastPrinted>
  <dcterms:modified xsi:type="dcterms:W3CDTF">2017-09-21T14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