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  <w:t>Příloha č. 1c</w:t>
      </w:r>
      <w:bookmarkStart w:id="0" w:name="_GoBack"/>
      <w:bookmarkEnd w:id="0"/>
    </w:p>
    <w:p>
      <w:pPr>
        <w:pStyle w:val="Normal"/>
        <w:ind w:left="360" w:right="866" w:hanging="0"/>
        <w:jc w:val="right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oložkový seznam komodit, jejichž dodání zadavatel předpokládá a přehled nabídkových cen které uvede dodavatel pro část VZ č. 3 – „Krmné směsi a doplňky pro drůbež“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10632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72"/>
        <w:gridCol w:w="1642"/>
        <w:gridCol w:w="1800"/>
        <w:gridCol w:w="2601"/>
        <w:gridCol w:w="2317"/>
      </w:tblGrid>
      <w:tr>
        <w:trPr>
          <w:trHeight w:val="975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ázev požadované komodity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Maximální cena na množství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Cena za jednotku krmiva bez DPH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Krmná směs pro kuřice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30 q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1 000 Kč/q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Krmná směs pro nosnice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220 q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1 050 Kč/q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Krmná směs pro brojler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200 q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1 200 Kč/q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Nabídková cena celkem bez DP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Nabídková cena celkem s DP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ind w:right="797" w:hanging="0"/>
        <w:rPr>
          <w:rFonts w:ascii="Calibri" w:hAnsi="Calibri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Kvalitativní parametry krmiv – Krmné směsi a doplňky pro drůbež</w:t>
      </w:r>
    </w:p>
    <w:p>
      <w:pPr>
        <w:pStyle w:val="Normal"/>
        <w:ind w:right="797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1418"/>
        <w:gridCol w:w="2314"/>
        <w:gridCol w:w="2316"/>
        <w:gridCol w:w="23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aramet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Jednot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Brojleř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osn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Kuřic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sz w:val="21"/>
                <w:szCs w:val="21"/>
              </w:rPr>
              <w:t>Požadav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sz w:val="21"/>
                <w:szCs w:val="21"/>
              </w:rPr>
              <w:t>Požadav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sz w:val="21"/>
                <w:szCs w:val="21"/>
              </w:rPr>
              <w:t>Požadav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J/k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,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,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0,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7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ys. lino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et + C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. L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7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. 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. Met + C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. T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. 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. Ar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 celkov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 využitel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0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16-0,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9,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1,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4,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3,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s.m.j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,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.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9,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.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,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.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,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. B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,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. B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io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ys. list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ys. nikoti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2,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ys. pantote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3,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ho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479,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6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7db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7d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7:00Z</dcterms:created>
  <dc:creator>vchurcev</dc:creator>
  <dc:description/>
  <dc:language>en-US</dc:language>
  <cp:lastModifiedBy>Miloslav Vondruska</cp:lastModifiedBy>
  <cp:lastPrinted>2017-09-21T14:31:00Z</cp:lastPrinted>
  <dcterms:modified xsi:type="dcterms:W3CDTF">2017-09-21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