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5 – „Krmné směsi pro králíky“</w:t>
      </w:r>
    </w:p>
    <w:tbl>
      <w:tblPr>
        <w:tblW w:w="1020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98"/>
        <w:gridCol w:w="1519"/>
        <w:gridCol w:w="1842"/>
        <w:gridCol w:w="2456"/>
        <w:gridCol w:w="2492"/>
      </w:tblGrid>
      <w:tr>
        <w:trPr>
          <w:trHeight w:val="97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požadované komodity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ý objem plnění na 2 ro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aximální cena na množství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za jednotku krmiva bez DPH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Výkrmová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200 q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 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Laktační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60 q</w:t>
            </w:r>
            <w:bookmarkStart w:id="0" w:name="_GoBack"/>
            <w:bookmarkEnd w:id="0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 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Doplňková vitamino-minerální směs bez kokcidiostatik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2 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 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Nabídková cena celkem bez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Nabídková cena celkem vč.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ranulí: délka 1 cm, průměr 0,3 – 0,4 cm</w:t>
      </w:r>
    </w:p>
    <w:p>
      <w:pPr>
        <w:pStyle w:val="Normal"/>
        <w:rPr>
          <w:b/>
          <w:b/>
        </w:rPr>
      </w:pPr>
      <w:r>
        <w:rPr>
          <w:b/>
        </w:rPr>
        <w:t>Kvalitativní parametry krmiv – Krmné směsi pro králíky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0"/>
        <w:gridCol w:w="1134"/>
        <w:gridCol w:w="2268"/>
        <w:gridCol w:w="2268"/>
      </w:tblGrid>
      <w:tr>
        <w:trPr>
          <w:trHeight w:val="61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ýkrmová směs pro král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Laktační směs pro králíky</w:t>
            </w:r>
          </w:p>
        </w:tc>
      </w:tr>
      <w:tr>
        <w:trPr>
          <w:trHeight w:val="28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89,2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D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ocelulóza (ADF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in (ADL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Fruk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Šk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valitativní parametry krmiv – doplňková vitamino-minerální směs bez kokcidiostatik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560"/>
        <w:gridCol w:w="2409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Garantováno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 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 xml:space="preserve">   </w:t>
            </w:r>
            <w:r>
              <w:rPr/>
              <w:t>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 xml:space="preserve">Vitamin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56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iacin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7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6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ob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ě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 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 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ly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L-methi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thre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6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6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6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6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6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vchurcev</dc:creator>
  <dc:description/>
  <dc:language>en-US</dc:language>
  <cp:lastModifiedBy>Miloslav Vondruska</cp:lastModifiedBy>
  <cp:lastPrinted>2017-09-21T14:28:00Z</cp:lastPrinted>
  <dcterms:modified xsi:type="dcterms:W3CDTF">2017-09-21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