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říloha č. 1g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oložkový seznam komodit, jejichž dodání zadavatel předpokládá a přehled nabídkových cen, které uvede dodavatel pro část VZ č. 7 – „Průmyslová krmiva“</w:t>
      </w:r>
    </w:p>
    <w:p>
      <w:pPr>
        <w:pStyle w:val="Normal"/>
        <w:jc w:val="center"/>
        <w:rPr/>
      </w:pPr>
      <w:r>
        <w:rPr/>
      </w:r>
    </w:p>
    <w:tbl>
      <w:tblPr>
        <w:tblW w:w="100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97"/>
        <w:gridCol w:w="1517"/>
        <w:gridCol w:w="1900"/>
        <w:gridCol w:w="2700"/>
        <w:gridCol w:w="2301"/>
      </w:tblGrid>
      <w:tr>
        <w:trPr>
          <w:trHeight w:val="97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ázev požadované komodity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Maximální cena na množstv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Cena za jednotku krmiva bez DPH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Sójový extrahovaný šrot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2 4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0 70</w:t>
            </w:r>
            <w:bookmarkStart w:id="0" w:name="_GoBack"/>
            <w:bookmarkEnd w:id="0"/>
            <w:r>
              <w:rPr>
                <w:rFonts w:cs="Arial" w:ascii="Calibri" w:hAnsi="Calibri"/>
                <w:sz w:val="24"/>
                <w:szCs w:val="24"/>
                <w:lang w:eastAsia="cs-CZ"/>
              </w:rPr>
              <w:t>0 Kč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Řepkový extrahovaný šrot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2 8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5 500 Kč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ivovarské mláto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12 0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30 Kč/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DDGS (sušené výpalky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4 0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490 Kč/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Nabídková cena celkem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Nabídková cena celkem vč.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866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žadavky na kvalitativní parametry komodit – průmyslová krmiv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5"/>
        <w:gridCol w:w="1134"/>
        <w:gridCol w:w="1593"/>
        <w:gridCol w:w="1558"/>
        <w:gridCol w:w="1560"/>
        <w:gridCol w:w="21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Jednot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Soj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ext. šr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Řepk.</w:t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ext. šr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DDG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sušen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Pivovarské</w:t>
            </w:r>
          </w:p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mlá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Su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ind w:left="55" w:right="36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8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Dusíkaté látky (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ind w:left="55" w:right="36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Vláknina (max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ind w:left="55" w:right="36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2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320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32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6:00Z</dcterms:created>
  <dc:creator>vchurcev</dc:creator>
  <dc:description/>
  <dc:language>en-US</dc:language>
  <cp:lastModifiedBy>Miloslav Vondruska</cp:lastModifiedBy>
  <cp:lastPrinted>2017-07-28T03:27:00Z</cp:lastPrinted>
  <dcterms:modified xsi:type="dcterms:W3CDTF">2017-09-21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