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KUPNÍ SMLOUV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 xml:space="preserve">uzavřená dle ustanovení § 2079 a násl. zákona č. 89/ 2012 Sb., občanský zákoník,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  <w:t>ve znění pozdějších předpisů (dále jen „občanský zákoník“) mezi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</w:t>
      </w:r>
      <w:r>
        <w:rPr>
          <w:rFonts w:eastAsia="Times New Roman" w:cs="Times New Roman"/>
          <w:color w:val="00000A"/>
          <w:sz w:val="24"/>
          <w:szCs w:val="24"/>
        </w:rPr>
        <w:t xml:space="preserve">Obchodní firma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ind w:firstLine="284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Se sídlem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ind w:firstLine="284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IČO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ind w:firstLine="284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DIČ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Times New Roman" w:cs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Datová schránka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ind w:firstLine="284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Zapsaná v obchodním rejstříku vedeném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ind w:firstLine="284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Jednající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</w:t>
      </w:r>
      <w:r>
        <w:rPr>
          <w:rFonts w:eastAsia="Times New Roman" w:cs="Times New Roman"/>
          <w:color w:val="00000A"/>
          <w:sz w:val="24"/>
          <w:szCs w:val="24"/>
        </w:rPr>
        <w:t xml:space="preserve">Bankovní spojení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Times New Roman" w:cs="Times New Roman"/>
          <w:color w:val="00000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</w:t>
      </w:r>
      <w:r>
        <w:rPr>
          <w:rFonts w:eastAsia="Times New Roman" w:cs="Times New Roman"/>
          <w:color w:val="00000A"/>
          <w:sz w:val="24"/>
          <w:szCs w:val="24"/>
        </w:rPr>
        <w:t xml:space="preserve">Číslo účtu: </w:t>
        <w:tab/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Times New Roman" w:cs="Times New Roman"/>
          <w:color w:val="00000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Kontaktní osoba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ind w:firstLine="284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Kontaktní údaje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(dále jen „</w:t>
      </w: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prodávající</w:t>
      </w: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“)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a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Název: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Národní zemědělské muzeum, s. p. o.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Se sídlem: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Kostelní 1300/44, 170 00 Praha 7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IČO: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75075741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DIČ: CZ 75075741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Datová schránka: </w:t>
      </w:r>
      <w:r>
        <w:rPr>
          <w:rFonts w:eastAsia="Arial" w:cs="Arial"/>
          <w:color w:val="00000A"/>
          <w:sz w:val="24"/>
          <w:szCs w:val="24"/>
          <w:shd w:fill="FFFFFF" w:val="clear"/>
        </w:rPr>
        <w:t>q4fgwy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" w:hanging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</w:t>
      </w:r>
      <w:r>
        <w:rPr>
          <w:rFonts w:eastAsia="Times New Roman" w:cs="Times New Roman"/>
          <w:color w:val="00000A"/>
          <w:sz w:val="24"/>
          <w:szCs w:val="24"/>
        </w:rPr>
        <w:t xml:space="preserve">Bankovní spojení: </w:t>
        <w:tab/>
        <w:t xml:space="preserve">ČNB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5" w:hanging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</w:t>
      </w:r>
      <w:r>
        <w:rPr>
          <w:rFonts w:eastAsia="Times New Roman" w:cs="Times New Roman"/>
          <w:color w:val="00000A"/>
          <w:sz w:val="24"/>
          <w:szCs w:val="24"/>
        </w:rPr>
        <w:t xml:space="preserve">Číslo účtu: </w:t>
        <w:tab/>
        <w:tab/>
        <w:t>2837111/0710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Zastoupeno: doc. Ing. Milanem Janem Půčkem, MBA, Ph.D.</w:t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Kontaktní osoba: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Mgr. Antonín Juriga, tel.: +420 725 938 653, antonin.juriga@nzm.cz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(dále jen „</w:t>
      </w: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kupující</w:t>
      </w: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“)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i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Prodávající a kupující dále též společně jako smluvní strany, či jednotlivě jako smluvní strana)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/>
          <w:b/>
          <w:color w:val="00000A"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Tato smlouva je uzavřena na základě výsledků výběrového řízení k veřejné zakázce malého rozsahu na dodávky s názvem „Nákup automobilů“ realizovaného v souladu s ustanovením </w:t>
        <w:br/>
        <w:t xml:space="preserve">§ 6, § 27 a § 31 zákona č. 134/2016  Sb., o zadávání veřejných zakázek, ve znění pozdějších předpisů, mimo režim tohoto zákona (dále jen „veřejná zakázka“), v němž prodávající předložil nejvhodnější nabídku z hlediska hodnocených kritérií. Zadávací dokumentace k veřejné zakázce a nabídky prodávajících tvoří volnou přílohu této smlouvy. Jednotlivá ujednání této smlouvy tak budou vykládána v souladu se zadávacími podmínkami </w:t>
      </w: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výše</w:t>
      </w:r>
      <w:r>
        <w:rPr>
          <w:rFonts w:eastAsia="Times New Roman" w:cs="Times New Roman"/>
          <w:color w:val="00000A"/>
          <w:sz w:val="24"/>
          <w:szCs w:val="24"/>
        </w:rPr>
        <w:t xml:space="preserve"> uvedeného výběrového řízení.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1) Prodávající je povinen dodržovat při plnění předmětu této smlouvy příslušné právní předpisy platné a účinné na území ČR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2) Prodávající prohlašuje, že je oprávněn poskytovat dodávky, které jsou předmětem této smlouv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3) Prodávající dále prohlašuje, že se v dostatečném rozsahu seznámil s veškerými požadavky kupujícího dle této smlouvy, přičemž si není vědom žádných překážek, které by mu bránily v plnění předmětu této smlouvy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Předmět smlouvy a nabytí vlastnictv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II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1) Předmětem této smlouvy je dodávka dvou nových užitkových automobilů na CNG značky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Arial" w:cs="Arial"/>
          <w:b/>
          <w:color w:val="00000A"/>
          <w:sz w:val="24"/>
          <w:szCs w:val="24"/>
        </w:rPr>
        <w:t xml:space="preserve"> </w:t>
      </w:r>
      <w:r>
        <w:rPr>
          <w:rFonts w:eastAsia="Arial" w:cs="Arial"/>
          <w:color w:val="00000A"/>
          <w:sz w:val="24"/>
          <w:szCs w:val="24"/>
        </w:rPr>
        <w:t xml:space="preserve">typu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Arial" w:cs="Arial"/>
          <w:b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pro dopravu osob a nákladu (dále jen „zboží“), jejichž minimální nadstandardní požadované parametry ze strany kupujícího jsou specifikované v příloze č. 1 a další nadstandardní výbava v příloze č. 2, které tvoří nedílnou součást této smlouvy. Zboží lze dodat i ze skladových zásob roku výroby 2016 a 2017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2) Prodávající se touto kupní smlouvou zavazuje dodat kupujícímu zboží a převést na něj ke dni předání vlastnické právo k němu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3) Kupující je povinen řádně a bez vad dodané zboží od prodávajícího převzít a zaplatit za něj kupní cenu dle čl. IV. této kupní smlouvy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Kupní cen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IV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1) Kupní cena za zboží („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Times New Roman" w:cs="Times New Roman"/>
          <w:color w:val="00000A"/>
          <w:sz w:val="24"/>
          <w:szCs w:val="24"/>
        </w:rPr>
        <w:t>“ a „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Times New Roman" w:cs="Times New Roman"/>
          <w:b/>
          <w:color w:val="00000A"/>
          <w:sz w:val="24"/>
          <w:szCs w:val="24"/>
        </w:rPr>
        <w:t>“</w:t>
      </w:r>
      <w:r>
        <w:rPr>
          <w:rFonts w:eastAsia="Times New Roman" w:cs="Times New Roman"/>
          <w:color w:val="00000A"/>
          <w:sz w:val="24"/>
          <w:szCs w:val="24"/>
        </w:rPr>
        <w:t xml:space="preserve">) je stanovena na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Arial" w:cs="Arial"/>
          <w:b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</w:rPr>
        <w:t xml:space="preserve">Kč bez DPH (slovy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Times New Roman" w:cs="Times New Roman"/>
          <w:color w:val="00000A"/>
          <w:sz w:val="24"/>
          <w:szCs w:val="24"/>
        </w:rPr>
        <w:t xml:space="preserve">). Daň z přidané hodnoty 21 % činí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Calibri" w:cs="Calibri"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</w:rPr>
        <w:t xml:space="preserve">Kč, tzn. celková cena včetně DPH činí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Calibri" w:cs="Calibri"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</w:rPr>
        <w:t xml:space="preserve">Kč (slovy: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Times New Roman" w:cs="Times New Roman"/>
          <w:color w:val="00000A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2) Cena zahrnuje veškeré a konečné náklady spojené s dodávkou zboží. Za neměnný základ se považuje cena bez DPH. Sazba daně z přidané hodnoty (dále jen „DPH“) je ve Smlouvě uvedena v zákonné výši ke dni podpisu Smlouvy. V případě změny sazby DPH v průběhu účinnosti smlouvy bude cena adekvátně změněn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/>
          <w:b/>
          <w:color w:val="00000A"/>
          <w:sz w:val="24"/>
          <w:szCs w:val="24"/>
        </w:rPr>
        <w:t>Platební podmínky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720" w:hanging="0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1) Cena bude zaplacena kupujícím na základě faktury vystavené prodávajícím po převzetí zboží kupujícím. Faktura musí obsahovat číslo jednací kupní smlouvy a splňovat </w:t>
        <w:br/>
        <w:t xml:space="preserve">předepsané náležitosti účetního a daňového dokladu ve smyslu § 11 zákona č. 563/1991 Sb., o účetnictví, ve znění pozdějších předpisů. Údaje na faktuře musí být správné, úplné, </w:t>
        <w:br/>
        <w:t xml:space="preserve">průkazné a srozumitelné. Náležitosti faktury (daňového dokladu) stanoví § 29 a násl. zákona </w:t>
        <w:br/>
        <w:t>č. 235/2004 Sb., o dani z přidané hodnoty, ve  znění pozdějších předpisů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2) Prodávající je povinen přiložit k faktuře kopii protokolu o předání a převzetí zboží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3) Kupující nebude poskytovat zálohové platby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4) Kupující je oprávněn vrátit prodávajícímu před datem splatnosti fakturu, která neobsahuje náležitosti stanovené obecně závaznými právními předpisy, není doložena kopie předávacího protokolu, nebo vykazující jinou závažnou vadu, a to s uvedením důvodu vrácení. Prodávající je povinen v případě vrácení faktury vyhotovit fakturu novou. Důvodným vrácením faktury přestává běžet původní lhůta splatnosti. Nová lhůta v původní délce splatnosti běží znovu ode dne doručení opravené nebo nově vystavené faktur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5) Faktura je považována za proplacenou okamžikem odepsání příslušné finanční částky z účtu kupujícího ve prospěch účtu prodávajícího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Doba a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V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1) Prodávající se zavazuje dodat kupujícímu zboží nejpozději do 5. 12. 2017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2) Na základě dohody mezi smluvními stranami vyrozumí o přesném termínu, místu a způsobu dodání prodávající kupujícího minimálně pět pracovních dnů před jeho uskutečněním, a to prostřednictvím datové schránky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3) Osoba určená k předání a převzetí zboží a dokladů je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Za prodávajícího:  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Za kupujícího:      Bc. Lukáš Petrán, tel. 773 780 698, e-mail lukas.petran@nzm.cz nebo jiná osoba určená kupujícím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Arial" w:cs="Arial"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76" w:before="0" w:after="0"/>
        <w:rPr>
          <w:rFonts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/>
          <w:b/>
          <w:color w:val="00000A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/>
          <w:b/>
          <w:color w:val="00000A"/>
          <w:sz w:val="24"/>
          <w:szCs w:val="24"/>
        </w:rPr>
        <w:t>Náhrada škody</w:t>
      </w:r>
    </w:p>
    <w:p>
      <w:pPr>
        <w:pStyle w:val="Normal"/>
        <w:keepNext w:val="true"/>
        <w:spacing w:lineRule="auto" w:line="276" w:before="0" w:after="0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center"/>
        <w:rPr>
          <w:rFonts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  <w:shd w:fill="00FF00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1) Smluvní strana je povinna nahradit druhé smluvní straně veškeré majetkové i nemajetkové újmy, které jí vzniknou v souvislosti s porušením povinností smluvních stran vyplývajících z této smlouvy či právních předpisů vztahujících se na předmět této smlouvy, a to v plné výš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2) Na vzájemné vztahy smluvních stran vycházejících z této smlouvy se nebude uplatňovat </w:t>
        <w:br/>
        <w:t>§ 2050 občanského zákoníku ve znění platném a účinném ke dni nabytí platnosti této smlouvy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Záruka za jakost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VIII. </w:t>
      </w:r>
    </w:p>
    <w:p>
      <w:pPr>
        <w:pStyle w:val="Normal"/>
        <w:spacing w:lineRule="auto" w:line="240" w:before="0" w:after="0"/>
        <w:rPr>
          <w:rFonts w:eastAsia="Calibri"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1)Prodávající poskytuje kupujícímu v souladu s § 2113 a násl. občanského zákoníku záruku za jakost v délce </w:t>
      </w:r>
      <w:r>
        <w:rPr>
          <w:rFonts w:eastAsia="Arial" w:cs="Arial"/>
          <w:b/>
          <w:color w:val="00000A"/>
          <w:sz w:val="24"/>
          <w:szCs w:val="24"/>
          <w:shd w:fill="FFFF00" w:val="clear"/>
        </w:rPr>
        <w:t>[●]</w:t>
      </w:r>
      <w:r>
        <w:rPr>
          <w:rFonts w:eastAsia="Calibri" w:cs="Calibri"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color w:val="00000A"/>
          <w:sz w:val="24"/>
          <w:szCs w:val="24"/>
        </w:rPr>
        <w:t xml:space="preserve">měsíců. 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>2)V případě, že kupující nahlásí vadu zboží, prodávající v takovém případě prošetří oznámenou vadu a v případě, že se na ni vztahuje záruka za jakost, tuto vadu bezplatně odstraní</w:t>
      </w: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. Prodávající je povinen zajistit</w:t>
      </w:r>
      <w:r>
        <w:rPr>
          <w:rFonts w:eastAsia="Times New Roman" w:cs="Times New Roman"/>
          <w:color w:val="00000A"/>
          <w:sz w:val="24"/>
          <w:szCs w:val="24"/>
        </w:rPr>
        <w:t xml:space="preserve"> odstranění vady, na kterou se vztahuje záruka za jakost, bez zbytečného odkladu, nejpozději však do 30 dnů od nahlášení vady. Pokud nebude vada v dané lhůtě odstraněna, uhradí prodávající kupujícímu za každý byť započatý den prodlení smluvní pokutu ve výši 3.500,- Kč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IX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1)Skutečnosti touto smlouvou neupravené či upravené jen částečně se řídí příslušnými právními předpisy ČR zejména pak ustanoveními občanského zákoníku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2) Pokud prodávající nedodrží termín dodání zboží dle článku VI odst. 1 této smlouvy, je kupující oprávněn od smlouvy jednostranně odstoupit. Odstoupení je pak účinné dnem po dni, kdy bylo prodávajícímu odstoupení doručen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3) Tato smlouva může být měněna nebo doplňována jen písemnými, vzestupně očíslovanými dodatky odsouhlasenými oběma smluvními stranami, které se stanou nedílnou součástí této smlouvy. 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4) Prodávající je srozuměn a souhlasí s tím, že tato smlouva bude v souladu s zák. č. 340/2015 Sb., o registru smluv ve znění pozdějších předpisů (dále jen ZRS) zveřejněna kupujícím v registru smluv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5) Nedílnou součástí této smlouvy jsou přílohy č. 1 „Minimální nadstandardní požadované parametry automobilů ze strany kupujícího“, č. 2 „Nadstandardní výbava“ a č. 3 „Technické parametry vozidla dle technického průkazu“. 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6) Tato smlouva je vypracována ve třech vyhotoveních, každé s platností originálu, přičemž prodávající obdrží jedno vyhotovení a kupující dvě.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7) </w:t>
      </w:r>
      <w:bookmarkStart w:id="0" w:name="_GoBack"/>
      <w:bookmarkEnd w:id="0"/>
      <w:r>
        <w:rPr>
          <w:rFonts w:eastAsia="Times New Roman" w:cs="Times New Roman"/>
          <w:color w:val="00000A"/>
          <w:sz w:val="24"/>
          <w:szCs w:val="24"/>
          <w:shd w:fill="FFFFFF" w:val="clear"/>
        </w:rPr>
        <w:t xml:space="preserve">Tato smlouva nabývá platnosti dnem podpisu druhou ze smluvních stran a účinnosti v souladu s § 6 odst. 1 ZRS dnem uveřejnění v registru smluv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Příloha:</w:t>
      </w:r>
    </w:p>
    <w:p>
      <w:pPr>
        <w:pStyle w:val="Normal"/>
        <w:spacing w:lineRule="auto" w:line="240" w:before="0" w:after="0"/>
        <w:jc w:val="both"/>
        <w:rPr>
          <w:rFonts w:eastAsia="Arial" w:cs="Arial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Příloha č. 1 – Požadované parametry automobilů ze strany kupu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  <w:t>Příloha č. 2 -  Ostatní parametr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tbl>
      <w:tblPr>
        <w:tblW w:w="9129" w:type="dxa"/>
        <w:jc w:val="left"/>
        <w:tblInd w:w="107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000" w:noHBand="0" w:noVBand="0" w:firstColumn="0" w:lastRow="0" w:lastColumn="0" w:firstRow="0"/>
      </w:tblPr>
      <w:tblGrid>
        <w:gridCol w:w="4883"/>
        <w:gridCol w:w="1049"/>
        <w:gridCol w:w="3197"/>
      </w:tblGrid>
      <w:tr>
        <w:trPr>
          <w:trHeight w:val="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40" w:before="0" w:after="0"/>
              <w:ind w:right="15" w:hanging="0"/>
              <w:jc w:val="both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40" w:before="0" w:after="0"/>
              <w:ind w:right="15" w:hanging="0"/>
              <w:jc w:val="both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40" w:before="0" w:after="0"/>
              <w:ind w:right="15" w:hanging="0"/>
              <w:jc w:val="both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  <w:t>V Praze dne …………………….</w:t>
            </w:r>
          </w:p>
          <w:p>
            <w:pPr>
              <w:pStyle w:val="Normal"/>
              <w:widowControl w:val="false"/>
              <w:spacing w:lineRule="auto" w:line="240" w:before="120" w:after="60"/>
              <w:jc w:val="both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60"/>
              <w:jc w:val="both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60"/>
              <w:jc w:val="both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40" w:before="0" w:after="0"/>
              <w:ind w:right="15" w:hanging="0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40" w:before="0" w:after="0"/>
              <w:ind w:right="15" w:hanging="0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40" w:before="0" w:after="0"/>
              <w:ind w:right="15" w:hanging="0"/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  <w:t>V ……………………… dne …………….</w:t>
            </w:r>
          </w:p>
        </w:tc>
      </w:tr>
      <w:tr>
        <w:trPr>
          <w:trHeight w:val="1" w:hRule="atLeast"/>
        </w:trPr>
        <w:tc>
          <w:tcPr>
            <w:tcW w:w="488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40" w:before="0" w:after="0"/>
              <w:ind w:right="15" w:hanging="0"/>
              <w:jc w:val="center"/>
              <w:rPr>
                <w:rFonts w:eastAsia="Calibri" w:cs="Calibri"/>
                <w:b/>
                <w:b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b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A"/>
                <w:sz w:val="24"/>
                <w:szCs w:val="24"/>
                <w:shd w:fill="FFFFFF" w:val="clear"/>
              </w:rPr>
              <w:t>Národní zemědělské muzeum, s.p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  <w:t>zastoupené doc. Ing. Milanem Janem Půčkem, MBA, Ph.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  <w:t>generálním ředitel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  <w:t>(kupující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6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lineRule="auto" w:line="240" w:before="0" w:after="0"/>
              <w:ind w:right="15" w:hanging="0"/>
              <w:jc w:val="center"/>
              <w:rPr>
                <w:rFonts w:eastAsia="Calibri" w:cs="Calibri"/>
                <w:b/>
                <w:b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eastAsia="Calibri" w:cs="Calibri"/>
                <w:b/>
                <w:color w:val="00000A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5" w:hanging="0"/>
              <w:jc w:val="center"/>
              <w:rPr>
                <w:rFonts w:eastAsia="Calibri" w:cs="Calibri"/>
                <w:color w:val="00000A"/>
                <w:sz w:val="24"/>
                <w:szCs w:val="24"/>
                <w:shd w:fill="FFFF00" w:val="clear"/>
              </w:rPr>
            </w:pPr>
            <w:r>
              <w:rPr>
                <w:rFonts w:eastAsia="Calibri" w:cs="Calibri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Times New Roman" w:cs="Times New Roman"/>
                <w:color w:val="00000A"/>
                <w:sz w:val="24"/>
                <w:szCs w:val="24"/>
                <w:shd w:fill="FFFFFF" w:val="clear"/>
              </w:rPr>
              <w:t>(prodávající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Příloha č. 1 -  Minimální nadstandardní požadované parametry ze strany kupujícího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tbl>
      <w:tblPr>
        <w:tblW w:w="9043" w:type="dxa"/>
        <w:jc w:val="left"/>
        <w:tblInd w:w="53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000" w:noHBand="0" w:noVBand="0" w:firstColumn="0" w:lastRow="0" w:lastColumn="0" w:firstRow="0"/>
      </w:tblPr>
      <w:tblGrid>
        <w:gridCol w:w="2749"/>
        <w:gridCol w:w="3147"/>
        <w:gridCol w:w="3147"/>
      </w:tblGrid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</w:rPr>
              <w:t>Automobil 1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</w:rPr>
              <w:t>Automobil 2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</w:rPr>
              <w:t>Provedení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Sedmimístné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Pětimístné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</w:rPr>
              <w:t>Paliv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C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CNG</w:t>
            </w:r>
          </w:p>
        </w:tc>
      </w:tr>
      <w:tr>
        <w:trPr>
          <w:trHeight w:val="1" w:hRule="atLeast"/>
        </w:trPr>
        <w:tc>
          <w:tcPr>
            <w:tcW w:w="274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</w:rPr>
              <w:t>Vybaven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Přední mlhové světlomet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Přední mlhové světlomety</w:t>
            </w:r>
          </w:p>
        </w:tc>
      </w:tr>
      <w:tr>
        <w:trPr>
          <w:trHeight w:val="1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Střešní nosník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Střešní nosníky</w:t>
            </w:r>
          </w:p>
        </w:tc>
      </w:tr>
      <w:tr>
        <w:trPr>
          <w:trHeight w:val="1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Výškově nastavitelné sedadlo u řidič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Výškově nastavitelné sedadlo u řidiče</w:t>
            </w:r>
          </w:p>
        </w:tc>
      </w:tr>
      <w:tr>
        <w:trPr>
          <w:trHeight w:val="1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Zadní dvoukřídlé rozevírací dveř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Zadní dvoukřídlé rozevírací dveře</w:t>
            </w:r>
          </w:p>
        </w:tc>
      </w:tr>
      <w:tr>
        <w:trPr>
          <w:trHeight w:val="1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Odnímatelné tažné zařízen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shd w:color="auto" w:fill="auto" w:val="clear"/>
            <w:tcMar>
              <w:left w:w="44" w:type="dxa"/>
              <w:right w:w="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/>
                <w:color w:val="00000A"/>
                <w:sz w:val="24"/>
                <w:szCs w:val="24"/>
              </w:rPr>
              <w:t>Odnímatelné tažné zařízení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</w:rPr>
        <w:t>Příloha č. 2 -  Nadstandardní výbava</w:t>
      </w:r>
    </w:p>
    <w:p>
      <w:pPr>
        <w:pStyle w:val="Normal"/>
        <w:spacing w:lineRule="auto" w:line="240" w:before="0" w:after="0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tbl>
      <w:tblPr>
        <w:tblW w:w="9043" w:type="dxa"/>
        <w:jc w:val="left"/>
        <w:tblInd w:w="53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000" w:noHBand="0" w:noVBand="0" w:firstColumn="0" w:lastRow="0" w:lastColumn="0" w:firstRow="0"/>
      </w:tblPr>
      <w:tblGrid>
        <w:gridCol w:w="2749"/>
        <w:gridCol w:w="3147"/>
        <w:gridCol w:w="3147"/>
      </w:tblGrid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</w:rPr>
              <w:t>Automobil 1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</w:rPr>
              <w:t>Automobil 2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  <w:tr>
        <w:trPr>
          <w:trHeight w:val="1" w:hRule="atLeast"/>
        </w:trPr>
        <w:tc>
          <w:tcPr>
            <w:tcW w:w="27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  <w:tc>
          <w:tcPr>
            <w:tcW w:w="314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b/>
                <w:color w:val="00000A"/>
                <w:sz w:val="24"/>
                <w:szCs w:val="24"/>
                <w:shd w:fill="FFFF00" w:val="clear"/>
              </w:rPr>
              <w:t>[●]</w:t>
            </w:r>
          </w:p>
        </w:tc>
      </w:tr>
    </w:tbl>
    <w:p>
      <w:pPr>
        <w:pStyle w:val="Normal"/>
        <w:spacing w:lineRule="auto" w:line="240" w:before="0" w:after="0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 w:cs="Arial"/>
          <w:b/>
          <w:b/>
          <w:color w:val="00000A"/>
          <w:sz w:val="24"/>
          <w:szCs w:val="24"/>
        </w:rPr>
      </w:pPr>
      <w:r>
        <w:rPr>
          <w:rFonts w:eastAsia="Arial" w:cs="Arial"/>
          <w:b/>
          <w:color w:val="00000A"/>
          <w:sz w:val="24"/>
          <w:szCs w:val="24"/>
        </w:rPr>
        <w:t>Příloha č. 3 – Technické parametry vozidla dle technického průk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232</Words>
  <Characters>7274</Characters>
  <CharactersWithSpaces>8490</CharactersWithSpaces>
  <Paragraphs>16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3:00Z</dcterms:created>
  <dc:creator/>
  <dc:description/>
  <dc:language>en-US</dc:language>
  <cp:lastModifiedBy>Administrace VZ NZM</cp:lastModifiedBy>
  <dcterms:modified xsi:type="dcterms:W3CDTF">2017-10-02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