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2  -  SO 1.1 Lokální biokoridor č. 245/1439/1682 ( č. 9 – 12 ) - část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1. rok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4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2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92 - 10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čování vysazených rostlin s případným naložením odpadu na dopravní prostředek, s odvozem do 20 km a se složením, při tl. mulče do 100 mm ( okolí vysazených stromů v lokalitě 2, při předpokladu úhynu 3%, tj. max. 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x 0,03 = 0,27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47 ks x 2,0 l = 9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127 l, celkem 221 l = 2,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>
          <w:trHeight w:val="460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b let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3%  ( 1 x 1,0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,  (1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 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5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2 x 0,033 x 1,05 = 1,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7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x 0,022 x 1,05 = 1,7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rní odpad pro mulčování</w:t>
            </w:r>
            <w:r>
              <w:rPr>
                <w:rFonts w:cs="Tahoma" w:ascii="Tahoma" w:hAnsi="Tahoma"/>
                <w:sz w:val="18"/>
                <w:szCs w:val="18"/>
              </w:rPr>
              <w:t>, tl. mulče cca 30 mm, pol. 10 x 0,03 m, průměrná hmotnos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= cca 0,35 t ( dle aktuální vlhkosti materiálu ), ztratné 3%, ( 9 x 0,03 x 1,03 = 0,2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ersol univerzální 2,5 kg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 7 kg/1000 sazenic, ztratné 10%, 7 x 0,450 x 1,10 = 4,36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ůl dřevěný, délka do 2 m, průměr 40 mm, ukotvení dřeviny s balem, ztratné 1 %, ( 1 x 3 x 1,01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3  -  SO 1.1 Lokální biokoridor č. 245/1439/1682 ( č. 9 – 12 ) - část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2. rok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4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2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92 - 10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čování vysazených rostlin s případným naložením odpadu na dopravní prostředek, s odvozem do 20 km a se složením, při tl. mulče do 100 mm ( okolí vysazených stromů v lokalitě 2, při předpokladu úhynu 3%, tj. max. 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x 0,03 = 0,27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47 ks x 2,0 l = 9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127 l, celkem 221 l = 2,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>
          <w:trHeight w:val="460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b let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3%  ( 1 x 1,0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 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5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x 0,033 x 1,05 = 1,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7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x 0,022 x 1,05 = 1,7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rní odpad pro mulčování</w:t>
            </w:r>
            <w:r>
              <w:rPr>
                <w:rFonts w:cs="Tahoma" w:ascii="Tahoma" w:hAnsi="Tahoma"/>
                <w:sz w:val="18"/>
                <w:szCs w:val="18"/>
              </w:rPr>
              <w:t>, tl. mulče cca 30 mm, pol. 10 x 0,03 m, průměrná hmotnos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= cca 0,35 t ( dle aktuální vlhkosti materiálu ), ztratné 3%, ( 9 x 0,03 x 1,03 = 0,2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ersol univerzální 2,5 kg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 7 kg/1000 sazenic, ztratné 10%, 7 x 0,450 x 1,10 = 4,36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ůl dřevěný, délka do 2 m, průměr 40 mm, ukotvení dřeviny s balem, ztratné 1 %, ( 1 x 3 x 1,01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1.4  -  SO 1.1 Lokální biokoridor č. 245/1439/1682 ( č. 9 – 12 ) - část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3. rok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4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2 ), max. předpoklad úhynu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5 )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92 - 109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lčování vysazených rostlin s případným naložením odpadu na dopravní prostředek, s odvozem do 20 km a se složením, při tl. mulče do 100 mm ( okolí vysazených stromů v lokalitě 2, při předpokladu úhynu 3%, tj. max. 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x 0,03 = 0,27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47 ks x 2,0 l = 9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travněné plochy -  127 l, celkem 221 l = 2,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>
          <w:trHeight w:val="460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šetřování a ochrana stromů proti škodám způsobeným zvěří s donesením ochranných prostředků ze vzdálenosti do 50 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b let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3%  ( 1 x 1,0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8 x 1,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2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7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 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5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x 0,033 x 1,05 = 1,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7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x 0,022 x 1,05 = 1,7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rní odpad pro mulčování</w:t>
            </w:r>
            <w:r>
              <w:rPr>
                <w:rFonts w:cs="Tahoma" w:ascii="Tahoma" w:hAnsi="Tahoma"/>
                <w:sz w:val="18"/>
                <w:szCs w:val="18"/>
              </w:rPr>
              <w:t>, tl. mulče cca 30 mm, pol. 10 x 0,03 m, průměrná hmotnos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= cca 0,35 t ( dle aktuální vlhkosti materiálu ), ztratné 3%, ( 9 x 0,03 x 1,03 = 0,28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ersol univerzální 2,5 kg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 7 kg/1000 sazenic, ztratné 10%, 7 x 0,450 x 1,10 = 4,36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ůl dřevěný, délka do 2 m, průměr 40 mm, ukotvení dřeviny s balem, ztratné 1 %, ( 1 x 3 x 1,01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7:00Z</dcterms:created>
  <dc:creator>u2006</dc:creator>
  <dc:description/>
  <cp:keywords/>
  <dc:language>en-US</dc:language>
  <cp:lastModifiedBy>ake3</cp:lastModifiedBy>
  <cp:lastPrinted>2006-12-05T17:12:00Z</cp:lastPrinted>
  <dcterms:modified xsi:type="dcterms:W3CDTF">2011-09-28T09:26:00Z</dcterms:modified>
  <cp:revision>13</cp:revision>
  <dc:subject/>
  <dc:title>VÝKAZ VÝMĚR </dc:title>
</cp:coreProperties>
</file>