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středí ÚHÚL Brandýs nad Labem – Nábřežní 1326, Brandýs nad Labem + St. Boleslav</w:t>
      </w:r>
    </w:p>
    <w:p>
      <w:pPr>
        <w:pStyle w:val="Normal"/>
        <w:rPr/>
      </w:pPr>
      <w:r>
        <w:rPr/>
        <w:t>Pobočk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eské Budějovice, Lipová 15, 373 71 Rudolfov, 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>kontakt: Ing. Petr Pumpr – tel. 380 432 1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radec Králové, Veverkova 1335, 500 02 Hradec Králové, 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>kontakt: Ing. Miroslav Válek 490 522 2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blonec nad Nisou, Jungmannova 10, 466 01 Jablonec nad Nisou, 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 xml:space="preserve">kontakt: Ing. Bc. Jana Čacká – tel. 480 032 301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zeň, Náměstí Generála Píky 8, 301 58 Plzeň – Slovany, 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>kontakt: Ing. Kamil Vyslyšel- tel. 371 152 401</w:t>
      </w:r>
    </w:p>
    <w:p>
      <w:pPr>
        <w:pStyle w:val="ListParagraph"/>
        <w:numPr>
          <w:ilvl w:val="0"/>
          <w:numId w:val="1"/>
        </w:numPr>
        <w:rPr/>
      </w:pPr>
      <w:r>
        <w:rPr/>
        <w:t>Brno, Vrázova 1, 616 00 Brno- Žabovřesky,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 xml:space="preserve"> </w:t>
      </w:r>
      <w:r>
        <w:rPr/>
        <w:t>kontakt: Ing. Václav Zouhar, tel. 540 003 1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ýdek- Místek, Nádražní 2811, 738 25 Frýdek- Místek, 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>kontakt: Ing. Marek Mlčoušek, tel. 552 363 2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roměříž, Náměstí Míru 498, 767 07 Kroměříž, </w:t>
      </w:r>
    </w:p>
    <w:p>
      <w:pPr>
        <w:pStyle w:val="ListParagraph"/>
        <w:pBdr>
          <w:bottom w:val="single" w:sz="4" w:space="1" w:color="000000"/>
        </w:pBdr>
        <w:rPr/>
      </w:pPr>
      <w:r>
        <w:rPr/>
        <w:t>kontakt: Ing. Martin Pospíšil, tel. 570 593 3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lomouc, Holická 31c, 772 00 Olomouc, kontakt: </w:t>
      </w:r>
    </w:p>
    <w:p>
      <w:pPr>
        <w:pStyle w:val="ListParagraph"/>
        <w:pBdr>
          <w:bottom w:val="single" w:sz="4" w:space="1" w:color="000000"/>
        </w:pBdr>
        <w:spacing w:before="0" w:after="160"/>
        <w:contextualSpacing/>
        <w:rPr/>
      </w:pPr>
      <w:r>
        <w:rPr/>
        <w:t>Ing. Michal Synek, Ph.D., tel. 581 083 401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7f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ÚHÚL Brandýs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6:00Z</dcterms:created>
  <dc:creator>ŠNAJDROVÁ Rudolfa</dc:creator>
  <dc:description/>
  <dc:language>en-US</dc:language>
  <cp:lastModifiedBy>ŠNAJDROVÁ Rudolfa</cp:lastModifiedBy>
  <dcterms:modified xsi:type="dcterms:W3CDTF">2017-10-02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