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29100</wp:posOffset>
                </wp:positionH>
                <wp:positionV relativeFrom="paragraph">
                  <wp:posOffset>43815</wp:posOffset>
                </wp:positionV>
                <wp:extent cx="1532255" cy="731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731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3pt;margin-top:3.45pt;width:120.6pt;height:57.55pt;mso-wrap-style:none;v-text-anchor:middle;mso-position-horizontal-relative:margin">
                <v:fill o:detectmouseclick="t" type="solid" color2="#7f7f7f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139065</wp:posOffset>
                </wp:positionV>
                <wp:extent cx="160782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68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KE, spol. s r.o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teliér krajinn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k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ablonecká 8/31, Liber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82 713 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pt;height:60.55pt;mso-wrap-distance-left:9.05pt;mso-wrap-distance-right:9.05pt;mso-wrap-distance-top:0pt;mso-wrap-distance-bottom:0pt;margin-top:10.95pt;mso-position-vertical-relative:text;margin-left:32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KE, spol. s r.o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teliér krajinné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k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Jablonecká 8/31, Liber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el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482 713 3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ypracoval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g. Věra Hromková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ísto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atastrální území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šeň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ec :     Všeň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kres :    Semi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aj :       Liberecký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Zadavatel :  </w:t>
            </w:r>
            <w:r>
              <w:rPr>
                <w:rFonts w:cs="Tahoma" w:ascii="Tahoma" w:hAnsi="Tahoma"/>
                <w:b/>
                <w:sz w:val="20"/>
              </w:rPr>
              <w:t xml:space="preserve">Ministerstvo zemědělství ČR – Pozemkový úřad </w:t>
            </w:r>
            <w:r>
              <w:rPr>
                <w:rFonts w:cs="Tahoma" w:ascii="Tahoma" w:hAnsi="Tahoma"/>
                <w:bCs/>
                <w:sz w:val="20"/>
              </w:rPr>
              <w:t>, Bítouchovská 1, 513 01 Semily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ázev akce :</w:t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 xml:space="preserve">DODATEK PROJEKTU </w:t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REALIZACE KRAJINNÝCH VÝSAD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VŠ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Termín </w:t>
            </w:r>
            <w:r>
              <w:rPr>
                <w:rFonts w:cs="Tahoma" w:ascii="Tahoma" w:hAnsi="Tahoma"/>
                <w:bCs/>
              </w:rPr>
              <w:t>:</w:t>
            </w:r>
            <w:r>
              <w:rPr>
                <w:rFonts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 xml:space="preserve">08. 2010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Účel </w:t>
            </w:r>
            <w:r>
              <w:rPr>
                <w:rFonts w:cs="Tahoma" w:ascii="Tahoma" w:hAnsi="Tahoma"/>
                <w:bCs/>
              </w:rPr>
              <w:t>:</w:t>
            </w:r>
            <w:r>
              <w:rPr>
                <w:rFonts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S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KAZ VÝ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Příloha  č.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.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 1.1.1  -  SO 1.1 Lokální biokoridor č. 245/1439/1682 ( č. 9 – 12 )  -  část 1 – založení výsade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– 31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bdělání půdy válením v rovině ( plocha lokalit 1, 2, 3 ) = uválcování povrchu ornice před úprav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1,5 x 1,5 m, keře 0,75 x 0,7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 rovi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ýsadba stromu bez balu do předem vyhloubené jamky se zalitím,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26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cké odplevelení postřikem na široko, v rovině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92 - 109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čování vysazených rostlin s případným naložením odpadu na dopravní prostředek, s odvozem do 20 km a se složením, při tl. mulče do 100 mm (okolí vysazených stromů v lokalitě 2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7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prům. tl. mulče 3 cm = 8,3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lokalita 1, okolí stromů v linii, lokalita 3, tj. 288 + 581 +      1 240 = 2 10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804 ks x 2,0 l = 1 608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-        2 109 l, celkem 3 717 l = 3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šetřování a ochrana stromů proti škodám způsobeným zvěří s donesením ochranných prostředků ze vzdálenosti do 50 m    ( pol. 7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ub let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3%  ( 34 x 1,03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ztratné 5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63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ztratné 5%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39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24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24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06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06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54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54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 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96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9 x 0,033 x 1,05 = 33,57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 24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40 x 0,0222 x 1,05 = 28,9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rní odpad pro mulčová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tl. mulče cca 30 mm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. 10 x 0,03 m, průměrná hmotnos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= cca 0,35 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dle aktuální vlhkosti materiálu ), ztratné 3%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 x 0,03 x 1,03 = 8,56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undup clasik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. 9 x 3 l / ha,  ztratné 10% ( 0,2486 x 3 x 1,10 = 0,82 l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</w:t>
            </w:r>
            <w:r>
              <w:rPr>
                <w:rFonts w:cs="Tahoma" w:ascii="Tahoma" w:hAnsi="Tahoma"/>
                <w:sz w:val="18"/>
                <w:szCs w:val="18"/>
              </w:rPr>
              <w:t>2,5 kg – repelent proti okusu sazenic,    7 kg/1000 sazenic, ztratné 10% , 7 x 0,450 x 1,10 = 4,36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ůl dřevěný, délka 2 m, průměr 40 mm , ztratné 1%, opora stromů s balem  , ( 34 x 3 ks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 1.2.1  -  SO 1.2 Lokální biokoridor č. 245/1439/1682 ( č. 9 – 12 )  -  část 2 – založení výsade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40 - 31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oráním do hl. přes 100 do 200 mm v rovi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40 - 3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smykováním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40 - 31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vláčením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– 31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dělání půdy válením v rovině ( plocha lokalit 1, 2, 3 ) = uválcování povrchu ornice před úprav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7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,4 ( 2 69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), disponibilní spon stromů 1,5 x 1,5 m, keře 0,75 x 0,7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svahu do 1 : 5, při výšce kmene do     1,8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26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cké odplevelení postřikem na široko, v rovině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7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okalita 1 + 3,4 = 1 883 + 2 694 = 4 577 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 , složení směsí viz souhrnná technická zpráva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7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1 718 ks x 2,0 l = 3 436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-       4 577 l, celkem 8 013 l = 8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šetřování a ochrana stromů proti škodám způsobeným zvěří s donesením ochranných prostředků ze vzdálenosti do 50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ztratné 5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05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ztratné 5%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18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55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53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232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210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23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22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 88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883 x 0,033 x 1,05 = 65,2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 69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94 x 0,0222 x 1,05 = 62,86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undup clasik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. 9 x 3 l / ha,  ztratné 10% ( 0,4577 x 3 x 1,10 = 1,51 l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repelent proti okusu sazenic,     7 kg/1000, ztratné 10%  sazenic , 7 x 1,031 x 1,10 = 7,94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 1.3.1  -  SO 1.3 Lokální biokoridor č. 245/1439/1682 ( č. 9 – 12 )  -  část 3 – založení výsade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– 31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bdělání půdy válením v rovině ( plocha lokalit 1, 2, 3 ) = uválcování povrchu ornice před úprav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( 42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), disponibilní spon stromů 1,5 x 1,5 m, keře 0,75 x 0,7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 10 – 2211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26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emické odplevelení postřikem na široko, v rovině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lokalita 1 + 3 = 22 + 429 = 45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složení travních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234 ks x 2,0 l = 468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-  451 l, celkem 919 l = 1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chrana dřevin před okusem zvěří chemickým nátěrem v rovině ( pol. 4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ztratné 5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07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>– sazenice dřeviny bez balu, ztratné 5% (56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0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0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5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5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0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1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 x 0,033 x 1,05 = 0,76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42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x 0,0222 x 1,05 = 10,0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undup clasik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. 6 x 3 l / ha,  ztratné 10% ( 0,0451 x 3 x 1,10 = 0,15 l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repelent proti okusu sazenic,     7 kg/1000 sazenic, ztratné 10%, 7 x 0,183 x 1,10 = 1,41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 1.4.1  -  SO 2 Lokální biokoridor č. 245/1439 ( č. 9 – 18 )  -  část  – založení výsade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ácení stromu listnatého o průměru kmene do 200 mm v rovině nebo na svahu do 1 : 5, s rozřezáním a odstraněním větví a kmene do vzdálenosti 20 m, se složením na hromady nebo naložením na dopravní prostře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to, průměr kmene od 300 do 400 mm, v rovi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ácení stromu listnatého o průměru kmene do 200 mm ve svahu od 1 : 2 do 1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10 - 115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to průměr kmene od 300 do 400 mm ve svahu od 1 : 2 do    1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2 20 -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ranění pařezu o průměru do 200 mm v rovině nebo ve svahu do 1 : 5 s odklizením získaného dřeva na vzdálenost do 20 m, se složením na hromady nebo naložením na dopravní prostředek, se zasypáním jámy, doplněním zeminy, zhutněním a úpravou teré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 20 -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to průměr od 300 mm do 400 mm v rovině nebo ve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- 31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oráním do hl. přes 100 do 200 mm v rovi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- 3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smykováním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- 31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dělání půdy vláčením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40 – 31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dělání půdy válením v rovině ( plocha lokalit 2, 3 ) = uválcování povrchu ornice před úprav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1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otvení dřeviny třemi kůly s ochranou proti poškození v místě vzepření, při průměru kůlů do 100 mm a délce do 2 m ( pol. 2 ), alternativně uvázáním k samosvorné konstrukci ze třech kůlů, s ochranou kmenu v místě uváz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14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26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emické odplevelení postřikem na široko, v rovině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lokalita 2 + 3 = 188 + 3 987 = 4 17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) včetně dodávky travních směsí ( složení viz souhrnná technická zpráv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37"/>
        <w:gridCol w:w="5209"/>
        <w:gridCol w:w="720"/>
        <w:gridCol w:w="9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21 + 2 018 ks ) x 2,0 l = 4 078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– 4 175 l, celkem 8 253 = 8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chrana dřevin před okusem zvěří chemickým nátěrem v rovině ( pol. 1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21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ztratné 5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85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>– sazenice dřeviny bez balu, ztratné 5% (338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08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211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211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61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66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84x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 %,   ( 8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8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81 x 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8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 x 0,033 x 1,05 = 6,5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3 987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87 x 0,0222 x 1,05 = 93,0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undup clasik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. 18 x 3 l / ha,  ztratné 10% ( 0,4175 x 3 x 1,10 = 1,38 l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a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7kg/1000 sazenic, ztratné 10%, 7 x 1,680 x 1,10 = 12,94 kg – 1 ks balení 10 kg, 1 ks balení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+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%, ukotvení dřeviny s balem, ( 21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5:00Z</dcterms:created>
  <dc:creator>u2006</dc:creator>
  <dc:description/>
  <cp:keywords/>
  <dc:language>en-US</dc:language>
  <cp:lastModifiedBy>Pozemkový úřad</cp:lastModifiedBy>
  <cp:lastPrinted>2010-08-31T08:16:00Z</cp:lastPrinted>
  <dcterms:modified xsi:type="dcterms:W3CDTF">2011-11-24T09:35:00Z</dcterms:modified>
  <cp:revision>2</cp:revision>
  <dc:subject/>
  <dc:title/>
</cp:coreProperties>
</file>