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RYCÍ LIS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NABÍDKOVÉ CEN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ro </w:t>
      </w:r>
      <w:r>
        <w:rPr>
          <w:rFonts w:cs="Book Antiqua" w:ascii="Book Antiqua" w:hAnsi="Book Antiqua"/>
          <w:b/>
          <w:color w:val="0000FF"/>
          <w:sz w:val="28"/>
          <w:szCs w:val="28"/>
        </w:rPr>
        <w:t>ČÁST 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podlimitní veřejné zakázky na služby s názve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„</w:t>
      </w:r>
      <w:r>
        <w:rPr>
          <w:rFonts w:cs="Book Antiqua" w:ascii="Book Antiqua" w:hAnsi="Book Antiqua"/>
          <w:sz w:val="28"/>
          <w:szCs w:val="28"/>
        </w:rPr>
        <w:t>Realizace krajinných výsadeb v k. ú. Všeň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28"/>
          <w:szCs w:val="28"/>
        </w:rPr>
        <w:t>ČÁST 2 – STAVEBNÍ OBJEKT SO2</w:t>
      </w:r>
      <w:r>
        <w:rPr>
          <w:rFonts w:cs="Book Antiqua" w:ascii="Book Antiqua" w:hAnsi="Book Antiqua"/>
          <w:sz w:val="28"/>
          <w:szCs w:val="28"/>
        </w:rPr>
        <w:t>“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Níže uvedené hodnoty budou zde uvedeny ve shodě s příslušnou nabídkou zájemce o plnění veřejné zakázky a budou zahrnovat veškeré náklady zájemc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lnění této části veřejné zakázky, tzn. veškeré náklady jak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sz w:val="22"/>
          <w:szCs w:val="22"/>
        </w:rPr>
        <w:t>založení výsadeb a jejich oplocení, tak na veškerou následnou péči po dobu 3 let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le zadavatelem předané projektové  (realizační) dokumentace a výkazu výměr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97"/>
        <w:gridCol w:w="2083"/>
        <w:gridCol w:w="1978"/>
      </w:tblGrid>
      <w:tr>
        <w:trPr>
          <w:trHeight w:val="5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ové nabídkové ceny bez DPH (v Kč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ez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Za založení výsadeb SO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em za založení výsadeb SO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-----------------------------------------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ové nabídkové ceny bez DPH (v Kč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bez DPH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Za oplocení výsadeb SO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em za oplocení výsadeb SO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------------------------------------------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----------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ové nabídkové ceny bez DPH (v Kč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ez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Za následnou péči o SO2 – 1. rok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Za následnou péči o SO2 – 2 ro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Za následnou péči o SO2 – 3 ro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em za následnou péči o SO1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ez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lková nabídková cena bez DPH (v Kč) pro SO2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V                                            dne 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……………………………………………………………………………</w:t>
      </w:r>
      <w:r>
        <w:rPr>
          <w:rFonts w:cs="Arial" w:ascii="Book Antiqua" w:hAnsi="Book Antiqua"/>
          <w:b/>
        </w:rPr>
        <w:t>.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b/>
          <w:lang w:val="en-US" w:eastAsia="en-US"/>
        </w:rPr>
      </w:r>
      <w:r>
        <w:rPr>
          <w:b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b/>
          <w:lang w:val="en-US" w:eastAsia="en-US"/>
        </w:rPr>
        <w:t>Titul, jméno, příjmení, funkce oprávněné osoby za uchazeče jednat</w:t>
      </w:r>
      <w:r/>
      <w:r>
        <w:rPr>
          <w:b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lang w:val="en-US" w:eastAsia="en-US"/>
        </w:rPr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lastnoruční podpis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type w:val="nextPage"/>
      <w:pgSz w:w="11906" w:h="16838"/>
      <w:pgMar w:left="1122" w:right="874" w:gutter="0" w:header="0" w:top="824" w:footer="0" w:bottom="82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5:00Z</dcterms:created>
  <dc:creator>Pozemkový úřad</dc:creator>
  <dc:description/>
  <cp:keywords/>
  <dc:language>en-US</dc:language>
  <cp:lastModifiedBy>Pozemkový úřad</cp:lastModifiedBy>
  <dcterms:modified xsi:type="dcterms:W3CDTF">2011-10-31T12:56:00Z</dcterms:modified>
  <cp:revision>4</cp:revision>
  <dc:subject/>
  <dc:title>Přehled</dc:title>
</cp:coreProperties>
</file>