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2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Stavební objekt SO1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PÚ/       /11-202.2/KPÚ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ruh zadávacího řízení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7920"/>
      </w:tblGrid>
      <w:tr>
        <w:trPr/>
        <w:tc>
          <w:tcPr>
            <w:tcW w:w="9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461010" cy="35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2 – STAVEBNÍ OBJEKT SO2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dle § 25, 26, 38 zákona č. 137/2006 Sb.,o veřejných zakázkách, ve znění pozdějších předpisů (dále je</w:t>
            </w:r>
            <w:r>
              <w:rPr>
                <w:rFonts w:cs="Arial" w:ascii="Book Antiqua" w:hAnsi="Book Antiqua"/>
                <w:sz w:val="20"/>
                <w:szCs w:val="20"/>
              </w:rPr>
              <w:t>n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 xml:space="preserve"> „zákon"), zadávanou ve zjednodušeném podlimitním řízení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lightGray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>Podlimitní veřejná zakázky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 xml:space="preserve">Veřejná zakázka na služby.  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Book Antiqua" w:hAnsi="Book Antiqua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6007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davatel ve smyslu zákona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emkový úřad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 zadavatele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00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emkový úřad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ítouchovská čp. 1, 513 01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420 481 655 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_semily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@</w:t>
            </w:r>
            <w:r>
              <w:rPr>
                <w:rFonts w:cs="Arial" w:ascii="Book Antiqua" w:hAnsi="Book Antiqua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/DIČ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g. Martin Kendík, ředitel Pozemkového úřadu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ntaktní osoba ve věcech technických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g. Petr Hejduk, zástupce ředitele PÚ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+420 481 655 721, + 420 481 655 72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_semily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@</w:t>
            </w:r>
            <w:r>
              <w:rPr>
                <w:rFonts w:cs="Arial" w:ascii="Book Antiqua" w:hAnsi="Book Antiqua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2.</w:t>
        <w:tab/>
        <w:t>Uchazeč/zájemce (případně reprezentant sdružení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96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96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9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color w:val="0000FF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2.</w:t>
        <w:tab/>
        <w:t xml:space="preserve">Nabídková cena </w:t>
      </w:r>
      <w:r>
        <w:rPr>
          <w:rFonts w:cs="Arial" w:ascii="Book Antiqua" w:hAnsi="Book Antiqua"/>
          <w:b/>
          <w:color w:val="0000FF"/>
          <w:sz w:val="20"/>
          <w:szCs w:val="20"/>
        </w:rPr>
        <w:t>ČÁST 2 – STAVEBNÍ OBJEKT SO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color w:val="0000FF"/>
          <w:sz w:val="20"/>
          <w:szCs w:val="20"/>
        </w:rPr>
      </w:pPr>
      <w:r>
        <w:rPr>
          <w:rFonts w:cs="Arial" w:ascii="Book Antiqua" w:hAnsi="Book Antiqu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ELKOVÁ NABÍDKOVÁ CENA (za založení výsadeb, jejich oplocení a provedení tříleté následné péče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Book Antiqua" w:hAnsi="Book Antiqua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Book Antiqua" w:hAnsi="Book Antiqua"/>
          <w:b/>
          <w:sz w:val="20"/>
          <w:szCs w:val="20"/>
        </w:rPr>
        <w:t>4.</w:t>
        <w:tab/>
        <w:t xml:space="preserve">Seznam osob, s jejichž </w:t>
      </w:r>
      <w:r>
        <w:rPr/>
        <w:t>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6"/>
        <w:gridCol w:w="3600"/>
        <w:gridCol w:w="2880"/>
        <w:gridCol w:w="2160"/>
        <w:gridCol w:w="758"/>
      </w:tblGrid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 podpisu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53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9:00Z</dcterms:created>
  <dc:creator>Marie Sklenářová</dc:creator>
  <dc:description/>
  <cp:keywords/>
  <dc:language>en-US</dc:language>
  <cp:lastModifiedBy>Pozemkový úřad</cp:lastModifiedBy>
  <cp:lastPrinted>2007-05-31T17:25:00Z</cp:lastPrinted>
  <dcterms:modified xsi:type="dcterms:W3CDTF">2011-09-08T09:59:00Z</dcterms:modified>
  <cp:revision>4</cp:revision>
  <dc:subject/>
  <dc:title> </dc:title>
</cp:coreProperties>
</file>