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ÝKAZ VÝMĚR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 1.3.2  -  SO 1.3 Lokální biokoridor č. 245/1439/1682 ( č. 9 – 12 ) - část 3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šetřování po výsadbě – 1. ro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38"/>
        <w:gridCol w:w="5209"/>
        <w:gridCol w:w="720"/>
        <w:gridCol w:w="10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 ceník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is a výmě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.j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lke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02 – Sadovnické a krajinářské úpravy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1 10 - 43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osení trávníku lučního v rovině nebo na svahu do 1 : 5 s případným shrabáním a naložením shrabků na dopravní prostředek, odvoz do 20 km a složení ( 2 seče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- 1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žínání sazenic kolem sazenic v okruhu do 0,50 m ( 2x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8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2 – Sadovnické a krajinářsk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3 10 – 1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loubení jamek pro vysazování rostlin v hornině 1 – 4 bez výměny půdy, v rovině, objem do 0,0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( 40 x 40 x 20 cm ) na ploše lokality 3 , disponibilní spon stromů 1,5 x 1,5 m, keře 0,75 x 0,75 m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4 10 – 2211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keře bez balu do předem vyhloubené jamky se zalitím, v rovině nebo na svahu do 1 : 5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20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stromu bez balu do předem vyhloubené jamky se zalitím, v rovině nebo na svahu do 1 : 5, max. předpokládaný úhyn 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4 80 – 113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šetření vysazených dřevin v rovině ve skupinách ( pol. 2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 40 – 1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ložení trávníku výsevem na půdě předem připravené s pokosením, naložením a odvozem odpadu do 20 km, se složením, v rovině, max. předpokládaný úhyn 6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 lokalita 1, 3 ),  složení směsí viz souhrnná technická zpráv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5 85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voz vody pro zálivku rostlin a závlahy založených trávníků na vzdálenost do 6000 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edběžný modelový odhad potřeby : 2 l vody / 1 sazenice,    14 ks x 2,0 l = 28 l , založené trávníky 1l / 1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lkem 28 + 27 = 55 l = 0,5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5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2 Rekultiva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4 – Zalesňovací a parkové úpravy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4 80 – 4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hrana dřevin před okusem zvěří chemickým nátěrem v rovině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br w:type="page"/>
      </w:r>
      <w:r>
        <w:rPr>
          <w:rFonts w:cs="Tahoma" w:ascii="Tahoma" w:hAnsi="Tahoma"/>
          <w:color w:val="FF0000"/>
          <w:sz w:val="18"/>
          <w:szCs w:val="18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40"/>
        <w:gridCol w:w="5220"/>
        <w:gridCol w:w="720"/>
        <w:gridCol w:w="1002"/>
      </w:tblGrid>
      <w:tr>
        <w:trPr/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cifikace :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b letní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sazenice dřeviny bez balu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tratné 5% ,  (6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buk lesní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3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ípa malolist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1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br obecný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1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alina obec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1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vída krvav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1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íska obec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1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ůže šípková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1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1,2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1,32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33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,32 x 0,033 x 1,05 = 0,05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3,4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26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22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26 x 0,022 x 1,05 = 0,60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versol univerzální 2,5 kg </w:t>
            </w:r>
            <w:r>
              <w:rPr>
                <w:rFonts w:cs="Tahoma" w:ascii="Tahoma" w:hAnsi="Tahoma"/>
                <w:sz w:val="18"/>
                <w:szCs w:val="18"/>
              </w:rPr>
              <w:t xml:space="preserve">, repelent proti okusu sazenic,     7 kg/1000 sazenic, ztratné 10%, 7 x 0,183 x 1,10 = 1,41 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ÝKAZ VÝMĚR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 1.3.3  -  SO 1.3 Lokální biokoridor č. 245/1439/1682 ( č. 9 – 12 ) - část 3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šetřování po výsadbě – 2. ro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38"/>
        <w:gridCol w:w="5209"/>
        <w:gridCol w:w="720"/>
        <w:gridCol w:w="10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 ceník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is a výmě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.j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lke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02 – Sadovnické a krajinářské úpravy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 10 - 43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kosení trávníku lučního v rovině nebo na svahu do 1 : 5 s případným shrabáním a naložením shrabků na dopravní prostředek, odvoz do 20 km a složen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- 1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žínání sazenic kolem sazenic v okruhu do 0,5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2 – Sadovnické a krajinářsk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 10 – 1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hloubení jamek pro vysazování rostlin v hornině 1 – 4 bez výměny půdy, v rovině, objem do 0,0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( 40 x 40 x 20 cm ) na ploše lokality 3 , disponibilní spon stromů 1,5 x 1,5 m, keře 0,75 x 0,75 m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4 10 – 2211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výsadba keře bez balu do předem vyhloubené jamky se zalitím, v rovině nebo na svahu do 1 : 5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20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stromu bez balu do předem vyhloubené jamky se zalitím, v rovině nebo na svahu do 1 : 5, max. předpokládaný úhyn 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– 113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etření vysazených dřevin v rovině ve skupinách ( pol. 2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 40 – 1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ložení trávníku výsevem na půdě předem připravené s pokosením, naložením a odvozem odpadu do 20 km, se složením, v rovině, max. předpokládaný úhyn 6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 lokalita 1, 3 ),  složení směsí viz souhrnná technická zpráv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 85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voz vody pro zálivku rostlin a závlahy založených trávníků na vzdálenost do 6000 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ředběžný modelový odhad potřeby : 2 l vody / 1 sazenice,    14 ks x 2,0 l = 28 l , založené trávníky 1l / 1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lkem 28 + 27 = 55 l = 0,5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5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2 Rekultiva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4 – Zalesňovací a parkov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– 4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hrana dřevin před okusem zvěří chemickým nátěrem v rovině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br w:type="page"/>
      </w:r>
      <w:r>
        <w:rPr>
          <w:rFonts w:cs="Tahoma" w:ascii="Tahoma" w:hAnsi="Tahoma"/>
          <w:color w:val="FF0000"/>
          <w:sz w:val="18"/>
          <w:szCs w:val="18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40"/>
        <w:gridCol w:w="5220"/>
        <w:gridCol w:w="720"/>
        <w:gridCol w:w="1002"/>
      </w:tblGrid>
      <w:tr>
        <w:trPr/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cifikace :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b letní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,  (6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buk lesní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3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ípa malolist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1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br obecný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1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alina obec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1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vída krvav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1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íska obec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1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ůže šípková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1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1,2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1,32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33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2 x 0,033 x 1,05 = 0,05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3,4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26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22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 x 0,022 x 1,05 = 0,60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versol univerzální 2,5 kg </w:t>
            </w:r>
            <w:r>
              <w:rPr>
                <w:rFonts w:cs="Tahoma" w:ascii="Tahoma" w:hAnsi="Tahoma"/>
                <w:sz w:val="18"/>
                <w:szCs w:val="18"/>
              </w:rPr>
              <w:t xml:space="preserve">, repelent proti okusu sazenic,     7 kg/1000 sazenic, ztratné 10%, 7 x 0,183 x 1,10 = 1,41 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ÝKAZ VÝMĚR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 1.3.4  -  SO 1.3 Lokální biokoridor č. 245/1439/1682 ( č. 9 – 12 ) - část 3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šetřování po výsadbě – 3. ro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38"/>
        <w:gridCol w:w="5209"/>
        <w:gridCol w:w="720"/>
        <w:gridCol w:w="10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 ceník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is a výmě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.j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lke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02 – Sadovnické a krajinářské úpravy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 10 - 43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kosení trávníku lučního v rovině nebo na svahu do 1 : 5 s případným shrabáním a naložením shrabků na dopravní prostředek, odvoz do 20 km a složen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- 1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žínání sazenic kolem sazenic v okruhu do 0,5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2 – Sadovnické a krajinářsk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 10 – 1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hloubení jamek pro vysazování rostlin v hornině 1 – 4 bez výměny půdy, v rovině, objem do 0,0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( 40 x 40 x 20 cm ) na ploše lokality 3 , disponibilní spon stromů 1,5 x 1,5 m, keře 0,75 x 0,75 m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4 10 – 2211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keře bez balu do předem vyhloubené jamky se zalitím, v rovině nebo na svahu do 1 : 5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20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stromu bez balu do předem vyhloubené jamky se zalitím, v rovině nebo na svahu do 1 : 5, max. předpokládaný úhyn 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– 113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etření vysazených dřevin v rovině ve skupinách ( pol. 2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 40 – 1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ložení trávníku výsevem na půdě předem připravené s pokosením, naložením a odvozem odpadu do 20 km, se složením, v rovině, max. předpokládaný úhyn 6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 lokalita 1, 3 ),  složení směsí viz souhrnná technická zpráv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 85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voz vody pro zálivku rostlin a závlahy založených trávníků na vzdálenost do 6000 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ředběžný modelový odhad potřeby : 2 l vody / 1 sazenice,    14 ks x 2,0 l = 28 l , založené trávníky 1l / 1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lkem 28 + 27 = 55 l = 0,5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5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2 Rekultiva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4 – Zalesňovací a parkov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– 4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hrana dřevin před okusem zvěří chemickým nátěrem v rovině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br w:type="page"/>
      </w:r>
      <w:r>
        <w:rPr>
          <w:rFonts w:cs="Tahoma" w:ascii="Tahoma" w:hAnsi="Tahoma"/>
          <w:color w:val="FF0000"/>
          <w:sz w:val="18"/>
          <w:szCs w:val="18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40"/>
        <w:gridCol w:w="5220"/>
        <w:gridCol w:w="720"/>
        <w:gridCol w:w="1002"/>
      </w:tblGrid>
      <w:tr>
        <w:trPr/>
        <w:tc>
          <w:tcPr>
            <w:tcW w:w="9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cifikace :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b letní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,  (6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buk lesní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3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ípa malolist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1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abr obecný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1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alina obec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1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vída krvav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1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íska obec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1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ůže šípková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 (1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1,2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1,32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33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2 x 0,033 x 1,05 = 0,05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3,4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26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22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 x 0,022 x 1,05 = 0,60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versol univerzální 2,5 kg </w:t>
            </w:r>
            <w:r>
              <w:rPr>
                <w:rFonts w:cs="Tahoma" w:ascii="Tahoma" w:hAnsi="Tahoma"/>
                <w:sz w:val="18"/>
                <w:szCs w:val="18"/>
              </w:rPr>
              <w:t xml:space="preserve">, repelent proti okusu sazenic,     7 kg/1000 sazenic, ztratné 10%, 7 x 0,183 x 1,10 = 1,41 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54:00Z</dcterms:created>
  <dc:creator>u2006</dc:creator>
  <dc:description/>
  <cp:keywords/>
  <dc:language>en-US</dc:language>
  <cp:lastModifiedBy>ake3</cp:lastModifiedBy>
  <cp:lastPrinted>2006-12-05T17:12:00Z</cp:lastPrinted>
  <dcterms:modified xsi:type="dcterms:W3CDTF">2011-09-28T09:28:00Z</dcterms:modified>
  <cp:revision>14</cp:revision>
  <dc:subject/>
  <dc:title>VÝKAZ VÝMĚR </dc:title>
</cp:coreProperties>
</file>