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-Ministerstvo zemědělství, Pozemkový úřad Mladá Boleslav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é dokumentace pro stavbu polních cest  v  k.ú.  Velké Všelisy, Zamachy, Bezno a  Jizerní Vtelno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4066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úplnosti a pravdivosti informací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(u právnických osob obchodní firma/název, sídlo, právní forma, IČ, bylo-li přiděleno; u fyzických osob obchodní firma nebo jméno a příjmení, místo podnikání/místo trvalého pobytu, IČ/DIČ, bylo-li přiděleno):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/>
      </w:pPr>
      <w:bookmarkStart w:id="1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 veřejnou zakázku „Projektové dokumentace pro stavbu polních cest v k.ú. Velké Všelisy, Zamachy, Bezno a Jizerní Vtelno“ na služby v zadávacím řízení dle § 12 odst.3 a § 18 odst.3 zákona za dodržení zásad uvedených v § 6 zákona na základě výzvy zadavatele o zahájení zadávacího řízení prohlašuji, že veškeré informace v 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zidkova</dc:creator>
  <dc:description/>
  <cp:keywords/>
  <dc:language>en-US</dc:language>
  <cp:lastModifiedBy>Hana Dlouhá</cp:lastModifiedBy>
  <cp:lastPrinted>2011-05-11T09:49:00Z</cp:lastPrinted>
  <dcterms:modified xsi:type="dcterms:W3CDTF">2011-10-19T10:50:00Z</dcterms:modified>
  <cp:revision>3</cp:revision>
  <dc:subject/>
  <dc:title> </dc:title>
</cp:coreProperties>
</file>