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  <w:t xml:space="preserve">                                                                                                Zastoupený:                                     </w:t>
        <w:tab/>
        <w:t xml:space="preserve"> </w:t>
        <w:tab/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/>
      </w:pPr>
      <w:r>
        <w:rPr/>
        <w:tab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pracování projektové dokumentace pro stavbu polních cest HPCr1 v k.ú. Velké Všelisy, HPCr1 v k.ú. Zamachy</w:t>
      </w:r>
      <w:r>
        <w:rPr>
          <w:bCs/>
          <w:iCs/>
          <w:sz w:val="24"/>
        </w:rPr>
        <w:t xml:space="preserve">, HPC2 v k.ú. Bezno a HPC4 v k.ú. Jizerní Vtelno, </w:t>
      </w:r>
      <w:r>
        <w:rPr>
          <w:sz w:val="24"/>
        </w:rPr>
        <w:t>včetně geodetického zaměření, geotechnického průzkumu a autorského dozoru, na základě veřejné zakázky dle §12 odst. 3 zákona č. 137/2006 Sb., o veřejných zakázkách, ve znění pozdějších předpisů (dále jen zákon) a v souladu s Příkazem č. 7/2011 ministra zemědělstv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vatele dílo, kterým  se  rozumí          zpracování  realizačních projektů  polních  cest HPCr1 v k.ú. Velké Všelisy, HPCr1 v k.ú. Zamachy</w:t>
      </w:r>
      <w:r>
        <w:rPr>
          <w:bCs/>
          <w:iCs/>
        </w:rPr>
        <w:t>, HPC2 v k.ú. Bezno a HPC4 v k.ú. Jizerní Vtelno</w:t>
      </w:r>
      <w:r>
        <w:rPr>
          <w:bCs/>
        </w:rPr>
        <w:t>,</w:t>
      </w:r>
      <w:r>
        <w:rPr/>
        <w:t xml:space="preserve"> včetně  jejich  geodetického zaměření, geotechnického průzkumu a výkonu autorského dozoru, a to jednotlivě pro každou z jmenovaných cest. </w:t>
      </w:r>
    </w:p>
    <w:p>
      <w:pPr>
        <w:pStyle w:val="Zkladntext3"/>
        <w:spacing w:before="120" w:after="0"/>
        <w:ind w:left="284" w:hanging="284"/>
        <w:rPr/>
      </w:pPr>
      <w:r>
        <w:rPr/>
        <w:t>2. Autorský dozor při realizaci stavby bude prováděn jako občasný, a to především u následujícíc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předání stave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dokončení zem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zhutnění podkladových vr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vyhotovení kr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předání dokončené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sz w:val="24"/>
        </w:rPr>
      </w:pPr>
      <w:r>
        <w:rPr>
          <w:sz w:val="24"/>
        </w:rPr>
        <w:t>odstranění nedostatků</w:t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30.11.2011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>ukončení kolaudací dokončené stavby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Zkladntext3"/>
        <w:spacing w:before="12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II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Objednatel je povinen dílo převzít a zaplatit zhotoviteli cenu za jeho provedení. Smluvní   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projektů zaviněného zhotovitelem je zhotovitel povinen        poskytnout objednateli slevu ve výši 0,05 % z ceny díla za každý započatý den po termínu     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/>
        </w:rPr>
        <w:t>1</w:t>
      </w:r>
      <w:r>
        <w:rPr>
          <w:b w:val="false"/>
        </w:rPr>
        <w:t>. Cena díla byla stanovena na základě veřejné zakázky sp.zn. 4VZ40668/2011-130708 a činí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………… </w:t>
      </w:r>
      <w:r>
        <w:rPr/>
        <w:t xml:space="preserve">Kč bez DPH, DPH činí ………. Kč, celková cena včetně DPH ………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ílčí ceny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, geotech. průzkum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PCr1 k.ú. Velké Všelis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PCr1 k.ú. Zamac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PC2 k.ú. Bez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HPC4 k.ú. Jizerní Vtel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2. Každá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Fakturu za autorský dozor vystaví zhotovitel po kolaudaci dokončené stavby a odstranění případných závad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5. Splatnost jednotlivých faktur je 45 kalendářních dnů ode dne doručení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ři provádění díla je zhotovitel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>3. Zhotovitel  odpovídá  za  technickou  správnost  a  odbornou  úroveň,  sjednaný  rozsah a  provedení předmětu smlouvy.</w:t>
      </w:r>
    </w:p>
    <w:p>
      <w:pPr>
        <w:pStyle w:val="Zkladntextodsazen2"/>
        <w:rPr/>
      </w:pPr>
      <w:r>
        <w:rPr/>
        <w:t>4. Zhotovitel odpovídá za případné škody, které způsobí svou činností třetí osobě.</w:t>
      </w:r>
    </w:p>
    <w:p>
      <w:pPr>
        <w:pStyle w:val="Zkladntextodsazen2"/>
        <w:rPr/>
      </w:pPr>
      <w:r>
        <w:rPr/>
        <w:t xml:space="preserve">5. Zhotovitel se zavazuje k výkonu autorského dozoru v době provádění shora uvedených polních cest. Realizace jednotlivých polních cest se předpokládá v období 2012 – 2015, a to za předpokladu, že budou k dispozici potřebné finanční prostředky. V případě, že nedojde k realizaci staveb polních cest (popř. některé z nich), není zhotovitel oprávněn vyvozovat ohledně části smlouvy, týkající se výkonu autorského dozoru, vůči objednateli žádné nárok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6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7. Zhotovitel bere na vědomí, že objednatel je organizační složkou státu a jeho stav účtu     závisí na převodu finančních zdrojů ze státního rozpočtu. V případě nedostatku finančních  prostředků pro pozemkové úpravy na účtu zadavatele může dojít k úhradě faktur až po   obdržení potřebných finančních prostředků ze státního rozpočtu. Časová prodleva z těchto  důvodů nemůže být považována za zaviněné prodlení na straně objednatele a nelze      z tohoto důvodu vůči objednateli uplatňovat žádné sankce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 V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 je  vyhotovena  ve  čtyřech  stejnopisech,  ve dvou vyhotoveních pro objednatele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ladé Boleslavi dne:                                                            V                         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příjmení</w:t>
      </w:r>
    </w:p>
    <w:p>
      <w:pPr>
        <w:pStyle w:val="Heading2"/>
        <w:spacing w:lineRule="auto" w:line="240"/>
        <w:rPr/>
      </w:pPr>
      <w:r>
        <w:rPr/>
        <w:t>ředitelka pozemkového úřadu                                                  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MZe</dc:creator>
  <dc:description/>
  <cp:keywords/>
  <dc:language>en-US</dc:language>
  <cp:lastModifiedBy>Hana Dlouhá</cp:lastModifiedBy>
  <cp:lastPrinted>2010-08-20T07:12:00Z</cp:lastPrinted>
  <dcterms:modified xsi:type="dcterms:W3CDTF">2011-10-19T14:25:00Z</dcterms:modified>
  <cp:revision>12</cp:revision>
  <dc:subject/>
  <dc:title>S M L O U V A    O    D Í L O č</dc:title>
</cp:coreProperties>
</file>