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186"/>
        <w:gridCol w:w="4680"/>
        <w:gridCol w:w="493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-Ministerstvo zemědělství, Pozemkový úřad Mladá Boleslav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é dokumentace pro stavbu polních cest  v  k.ú.  Velké Všelisy, Zamachy, Bezno a  Jizerní Vtelno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4066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Projektové dokumentace pro stavbu polních cest v k.ú. Velké Všelisy, Zamachy, Bezno a Jizerní Vtelno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lská 151, 293 01 Mladá Boleslav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14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Marie Sklenářová</dc:creator>
  <dc:description/>
  <cp:keywords/>
  <dc:language>en-US</dc:language>
  <cp:lastModifiedBy>Hana Dlouhá</cp:lastModifiedBy>
  <cp:lastPrinted>2011-10-19T15:21:00Z</cp:lastPrinted>
  <dcterms:modified xsi:type="dcterms:W3CDTF">2011-10-19T13:36:00Z</dcterms:modified>
  <cp:revision>4</cp:revision>
  <dc:subject/>
  <dc:title> </dc:title>
</cp:coreProperties>
</file>