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pozornění na chybu v zadávací dokumenta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návrhu smlouvy o dílo  jež je přílohou zadávací dokumentace č.2  na zakázku malého rozsahu s názvem „Rekonstrukce účelové komunikace HPC2 v k.ú. Hvožďany“  je chybně uvedeno datum termínu protokolárního předání a převzetí díla a sice 30.4. 2011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rávné datum má být 30.11.2011. Za chybu se omlouváme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e6a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6a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2</Words>
  <Characters>308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36:00Z</dcterms:created>
  <dc:creator> </dc:creator>
  <dc:description/>
  <dc:language>en-US</dc:language>
  <cp:lastModifiedBy> </cp:lastModifiedBy>
  <dcterms:modified xsi:type="dcterms:W3CDTF">2011-10-03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