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výstavbu polních cest v k.ú. Lipník, Všejany, Rokytovec, Jizerní Vtelno a k.ú. Bezno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22188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ouhlasu se zadáním a podmínkami zadávacího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 veřejnou zakázku „Projektové dokumentace pro výstavbu polních cest v k.ú. Lipník, Všejany, Rokytovec, Jizerní Vtelno a k.ú. Bezno“ na služby v zadávacím řízení  dle § 12 odst.3 a § 18 odst.3 zákona za dodržení zásad uvedených v § 6 zákona na základě výzvy zadavatele o zahájení zadávacího řízení prohlašuji, že souhlasím se zadáním a podmínkami zadávacího říz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. dne 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0:00Z</dcterms:created>
  <dc:creator>zidkova</dc:creator>
  <dc:description/>
  <cp:keywords/>
  <dc:language>en-US</dc:language>
  <cp:lastModifiedBy>Hana Dlouhá</cp:lastModifiedBy>
  <cp:lastPrinted>2011-05-11T09:51:00Z</cp:lastPrinted>
  <dcterms:modified xsi:type="dcterms:W3CDTF">2011-06-14T07:58:00Z</dcterms:modified>
  <cp:revision>4</cp:revision>
  <dc:subject/>
  <dc:title> </dc:title>
</cp:coreProperties>
</file>