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19"/>
        <w:gridCol w:w="186"/>
        <w:gridCol w:w="4680"/>
        <w:gridCol w:w="493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Mladá Boleslav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výstavbu polních cest v k.ú. Lipník, Všejany, Rokytovec, Jizerní Vtelno a Bezno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ská 151, 293 01 Mladá Boleslav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22188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ou Krejčíkovou, ředitelkou pozemkového úřadu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 Projektové dokumentace pro výstavbu polních cest v k.ú. Lipník, Všejany, Rokytovec, Jizerní Vtelno a Bezno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lská 151, 293 01 Mladá Boleslav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0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Krejčí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Novotn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26709985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 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14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: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2:00Z</dcterms:created>
  <dc:creator>Marie Sklenářová</dc:creator>
  <dc:description/>
  <cp:keywords/>
  <dc:language>en-US</dc:language>
  <cp:lastModifiedBy>Hana Dlouhá</cp:lastModifiedBy>
  <cp:lastPrinted>2007-05-31T17:25:00Z</cp:lastPrinted>
  <dcterms:modified xsi:type="dcterms:W3CDTF">2011-06-15T07:18:00Z</dcterms:modified>
  <cp:revision>4</cp:revision>
  <dc:subject/>
  <dc:title> </dc:title>
</cp:coreProperties>
</file>