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nadpisplohy"/>
        <w:rPr/>
      </w:pPr>
      <w:r>
        <w:rPr/>
        <w:t>Příloha č. 1 – Technická specifikace</w:t>
      </w:r>
    </w:p>
    <w:tbl>
      <w:tblPr>
        <w:tblW w:w="87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60"/>
        <w:gridCol w:w="3140"/>
        <w:gridCol w:w="2980"/>
      </w:tblGrid>
      <w:tr>
        <w:trPr>
          <w:trHeight w:val="315" w:hRule="atLeast"/>
        </w:trPr>
        <w:tc>
          <w:tcPr>
            <w:tcW w:w="58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oložka plánu č. 52 - VD Trnávka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Základní technické parametry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žadovaná úroveň parametrů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Hodnota parametrů dodávky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ýrobní značka a typové označení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Zahradní trakto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rofesionální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oho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4x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Výkon motor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min. 16 kW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očet válců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min. 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Záběr sekán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min. 100 cm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Uzávěrka diferenciál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běrný koš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min. 350 l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Vyklápění sběrného koš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mechanické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Mulčován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Ovládání plyn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ruční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Ovládání pojezd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nožní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arkovací brzd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řední světla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ignalizace naplnění sběrného koš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ohotovostní hmotnost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max. 350 kg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Rozměry včetně koše       d x š x v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max. 2600 x1200 x 1400 mm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řední nárazník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očítadlo motohodi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aliv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benzín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řepínání sběr/mulčován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alubní počítač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Příslušenství č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Shrnovací radlice na sníh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Záběr radlice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  <w:t>min. 100 - max. 120 cm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Uchycení radlice na přední závěs traktoru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Natáčení a obsluha radlice pákou z místa řidič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Sněhové řetězy 2 ks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59"/>
        <w:gridCol w:w="3735"/>
        <w:gridCol w:w="3827"/>
      </w:tblGrid>
      <w:tr>
        <w:trPr>
          <w:trHeight w:val="315" w:hRule="atLeast"/>
        </w:trPr>
        <w:tc>
          <w:tcPr>
            <w:tcW w:w="6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oložka plánu č. 64 -PÚ Radbůza</w:t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Základní technické parametry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žadovaná úroveň parametrů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Hodnota parametrů dodávky</w:t>
            </w:r>
          </w:p>
        </w:tc>
      </w:tr>
      <w:tr>
        <w:trPr>
          <w:trHeight w:val="705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ýrobní značka a typové označení</w:t>
            </w:r>
          </w:p>
        </w:tc>
        <w:tc>
          <w:tcPr>
            <w:tcW w:w="7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9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vahový mulčovač pro údržbu náletových a zanedbaných ploch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hon 4x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6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otor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zážehový; čtyřtaktní; min. 2 válc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ýkon motoru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in. 20 HP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vahová dostupnost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in. 25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Uzávěrka diferenciálu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ítadlo motohodin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hotovostní hmotnost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 400 k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arkovací brzda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edadlo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stavitelná výška sečen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chranný rám vrchn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ední nárazník kovový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ední světla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élka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 2400 m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Šířka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 1200 m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áběr sečen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in. 900 m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9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pojka sečen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echanická nebo elektromagnetická s plynulým rozběhe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dvih sečení z místa řidiče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vládání plynu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ručn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vládání pojezdu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color w:val="FF0000"/>
                <w:lang w:eastAsia="cs-CZ"/>
              </w:rPr>
              <w:t>Nožní nebo ručn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olant s ovládací koulí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59"/>
        <w:gridCol w:w="3735"/>
        <w:gridCol w:w="3827"/>
      </w:tblGrid>
      <w:tr>
        <w:trPr>
          <w:trHeight w:val="315" w:hRule="atLeast"/>
        </w:trPr>
        <w:tc>
          <w:tcPr>
            <w:tcW w:w="6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oložka plánu č. 65 -PÚ Úhlava</w:t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Základní technické parametry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žadovaná úroveň parametrů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Hodnota parametrů dodávky</w:t>
            </w:r>
          </w:p>
        </w:tc>
      </w:tr>
      <w:tr>
        <w:trPr>
          <w:trHeight w:val="705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ýrobní značka a typové označení</w:t>
            </w:r>
          </w:p>
        </w:tc>
        <w:tc>
          <w:tcPr>
            <w:tcW w:w="7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9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vahový mulčovač pro údržbu náletových a zanedbaných ploch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hon 4x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6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otor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zážehový; čtyřtaktní; min. 2 válc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ýkon motoru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in. 20 HP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vahová dostupnost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in. 25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Uzávěrka diferenciálu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ítadlo motohodin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hotovostní hmotnost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 400 k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arkovací brzda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edadlo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stavitelná výška sečen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chranný rám vrchn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ední nárazník kovový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ední světla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élka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 2400 m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Šířka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 1200 m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áběr sečen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in. 900 m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99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pojka sečen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echanická nebo elektromagnetická s plynulým rozběhe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dvih sečení z místa řidiče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vládání plynu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ručn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vládání pojezdu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color w:val="FF0000"/>
                <w:lang w:eastAsia="cs-CZ"/>
              </w:rPr>
              <w:t>Nožní nebo ručn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olant s ovládací koul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álkové ovládání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59"/>
        <w:gridCol w:w="3735"/>
        <w:gridCol w:w="3827"/>
      </w:tblGrid>
      <w:tr>
        <w:trPr>
          <w:trHeight w:val="315" w:hRule="atLeast"/>
        </w:trPr>
        <w:tc>
          <w:tcPr>
            <w:tcW w:w="6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oložka plánu č. 66 -PÚ Horní Berounka, VD Žlutice</w:t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Základní technické parametry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žadovaná úroveň parametrů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Hodnota parametrů dodávky</w:t>
            </w:r>
          </w:p>
        </w:tc>
      </w:tr>
      <w:tr>
        <w:trPr>
          <w:trHeight w:val="705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ýrobní značka a typové označení</w:t>
            </w:r>
          </w:p>
        </w:tc>
        <w:tc>
          <w:tcPr>
            <w:tcW w:w="7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9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vahový mulčovač pro údržbu náletových a zanedbaných ploch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hon 4x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6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otor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zážehový; čtyřtaktní; min. 2 válc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ýkon motoru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in. 20 HP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vahová dostupnost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in. 25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Uzávěrka diferenciálu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ítadlo motohodin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hotovostní hmotnost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 400 k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arkovací brzda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edadlo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stavitelná výška sečen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chranný rám vrchn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ední nárazník kovový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ední světla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élka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 2400 m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Šířka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ax. 1200 m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áběr sečen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in. 900 m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1185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pojka sečen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mechanická nebo elektromagnetická s plynulým rozběhe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dvih sečení z místa řidiče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vládání plynu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ručn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vládání pojezdu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color w:val="FF0000"/>
                <w:lang w:eastAsia="cs-CZ"/>
              </w:rPr>
              <w:t>Nožní nebo ručn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olant s ovládací koul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álkové ovládání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56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3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3"/>
    <w:qFormat/>
    <w:rsid w:val="002b0ce2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2b0ce2"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nadpisplohy" w:customStyle="1">
    <w:name w:val="Sml_nadpis_přílohy"/>
    <w:basedOn w:val="Normal"/>
    <w:link w:val="SmlnadpisplohyChar"/>
    <w:uiPriority w:val="13"/>
    <w:qFormat/>
    <w:rsid w:val="002b0ce2"/>
    <w:pPr/>
    <w:rPr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85</Words>
  <Characters>4043</Characters>
  <CharactersWithSpaces>471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8:00Z</dcterms:created>
  <dc:creator>Schindler Jiří</dc:creator>
  <dc:description/>
  <dc:language>en-US</dc:language>
  <cp:lastModifiedBy>Schindler Jiří</cp:lastModifiedBy>
  <dcterms:modified xsi:type="dcterms:W3CDTF">2017-11-0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