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Smlouva o dílo</w:t>
      </w:r>
      <w:r>
        <w:rPr>
          <w:sz w:val="28"/>
          <w:szCs w:val="28"/>
        </w:rPr>
        <w:t xml:space="preserve">   č.      /2011 – 16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zavřená podle ustanovení § 536 a násl. zákona č. 513/1991 Sb., obchodní zákoník, ve znění pozdějších předpisů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Smluvní strany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>
                <w:b/>
                <w:bCs/>
              </w:rPr>
              <w:t>Objedna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Česká republika – Ministerstvo zemědělství</w:t>
            </w:r>
          </w:p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šnov 17, 117 05 Praha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řím Pondělíčkem, Ph.D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 xml:space="preserve">Ing. </w:t>
            </w:r>
            <w:r>
              <w:rPr>
                <w:rFonts w:cs="Times New Roman" w:ascii="Times New Roman" w:hAnsi="Times New Roman"/>
                <w:lang w:val="cs-CZ"/>
              </w:rPr>
              <w:t>Vladimír Gall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NB, centrální pobočka  Praha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-001/0710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78</w:t>
            </w:r>
          </w:p>
        </w:tc>
      </w:tr>
    </w:tbl>
    <w:p>
      <w:pPr>
        <w:pStyle w:val="WWProsttext"/>
        <w:jc w:val="left"/>
        <w:rPr/>
      </w:pPr>
      <w:r>
        <w:rPr/>
        <w:t>a</w:t>
      </w:r>
    </w:p>
    <w:tbl>
      <w:tblPr>
        <w:tblW w:w="1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1"/>
        <w:gridCol w:w="6817"/>
      </w:tblGrid>
      <w:tr>
        <w:trPr/>
        <w:tc>
          <w:tcPr>
            <w:tcW w:w="2835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6801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7" w:type="dxa"/>
            <w:tcBorders/>
          </w:tcPr>
          <w:p>
            <w:pPr>
              <w:pStyle w:val="TextBody"/>
              <w:snapToGrid w:val="false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:</w:t>
            </w:r>
          </w:p>
        </w:tc>
        <w:tc>
          <w:tcPr>
            <w:tcW w:w="6801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ěřený zaměstnanec:</w:t>
            </w:r>
          </w:p>
        </w:tc>
        <w:tc>
          <w:tcPr>
            <w:tcW w:w="6801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</w:p>
        </w:tc>
        <w:tc>
          <w:tcPr>
            <w:tcW w:w="6801" w:type="dxa"/>
            <w:tcBorders/>
          </w:tcPr>
          <w:p>
            <w:pPr>
              <w:pStyle w:val="Obsahtabulky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01" w:type="dxa"/>
            <w:tcBorders/>
          </w:tcPr>
          <w:p>
            <w:pPr>
              <w:pStyle w:val="Obsahtabulky"/>
              <w:snapToGrid w:val="false"/>
              <w:spacing w:before="119" w:after="119"/>
              <w:jc w:val="left"/>
              <w:rPr/>
            </w:pPr>
            <w:r>
              <w:rPr/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01" w:type="dxa"/>
            <w:tcBorders/>
          </w:tcPr>
          <w:p>
            <w:pPr>
              <w:pStyle w:val="Obsahtabulky"/>
              <w:snapToGrid w:val="false"/>
              <w:spacing w:before="119" w:after="119"/>
              <w:jc w:val="left"/>
              <w:rPr/>
            </w:pPr>
            <w:r>
              <w:rPr/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801" w:type="dxa"/>
            <w:tcBorders/>
          </w:tcPr>
          <w:p>
            <w:pPr>
              <w:pStyle w:val="Obsahtabulky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uzavírají níže uvedeného dne, měsíce a roku podle § 536 a násl. zák. č. 513/1991 Sb., obchodní zákoník, ve  znění pozdějších předpisů (dále jen „obchodní zákoník“) a podle  § 12 odst. 3 zákona č. 137/2006 Sb., o veřejných zakázkách, ve znění pozdějších předpisů, smlouvu o dílo (dále jen „smlouva“)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Předmět díla a úče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/>
        </w:rPr>
        <w:t>Zhotovitel se zavazuje k provedení díla „</w:t>
      </w:r>
      <w:r>
        <w:rPr>
          <w:rStyle w:val="Label"/>
        </w:rPr>
        <w:t>Vytvoření digitální evidence platných rybářských revírů Moravskoslezského kraje</w:t>
      </w:r>
      <w:r>
        <w:rPr/>
        <w:t>“ (dále jen „dílo“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Style w:val="Label"/>
          <w:rFonts w:cs="Arial"/>
        </w:rPr>
      </w:pPr>
      <w:r>
        <w:rPr>
          <w:bCs/>
        </w:rPr>
        <w:t xml:space="preserve">Předmět díla je </w:t>
      </w:r>
      <w:r>
        <w:rPr>
          <w:sz w:val="20"/>
        </w:rPr>
        <w:t xml:space="preserve"> </w:t>
      </w:r>
      <w:r>
        <w:rPr>
          <w:rStyle w:val="Label"/>
        </w:rPr>
        <w:t>zpracován dle přiložené dokumentace viz VII.8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Účelem díla je </w:t>
      </w:r>
      <w:r>
        <w:rPr/>
        <w:t>sběr dat a následné vytvoření databázových souborů, sloužících jako podklad pro tvorbu gis - mapových děl. Systematické zpracování existujících rybářských revírů v rámci daného kraje včetně vydaných rozhodnutí, nebo jiných právních aktů o vyhlášení rybářských revírů a povolení výkonu rybářského práva. Podmínkou je zajištění kompatibility s již existující strukturou dat, která umožní propojení stávajících datových vrstev.</w:t>
      </w:r>
    </w:p>
    <w:p>
      <w:pPr>
        <w:pStyle w:val="Normal"/>
        <w:ind w:left="432" w:hanging="0"/>
        <w:jc w:val="both"/>
        <w:rPr>
          <w:rStyle w:val="Label"/>
          <w:rFonts w:cs="Arial"/>
        </w:rPr>
      </w:pPr>
      <w:r>
        <w:rPr>
          <w:rFonts w:cs="Arial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>
          <w:szCs w:val="24"/>
        </w:rPr>
        <w:t>I</w:t>
      </w:r>
      <w:r>
        <w:rPr/>
        <w:t>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>
          <w:szCs w:val="24"/>
        </w:rPr>
        <w:t>Kontrola, způsob, místo, doba plnění a místo předání díla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57" w:leader="none"/>
        </w:tabs>
        <w:ind w:left="720" w:hanging="720"/>
        <w:rPr/>
      </w:pPr>
      <w:r>
        <w:rPr>
          <w:rFonts w:cs="Arial" w:ascii="Times New Roman" w:hAnsi="Times New Roman"/>
          <w:szCs w:val="24"/>
        </w:rPr>
        <w:t xml:space="preserve">Objednatel nebo jím pověřený zástupce je oprávněn </w:t>
      </w:r>
      <w:r>
        <w:rPr>
          <w:rFonts w:cs="Arial" w:ascii="Times New Roman" w:hAnsi="Times New Roman"/>
          <w:szCs w:val="24"/>
          <w:lang w:val="cs-CZ"/>
        </w:rPr>
        <w:t xml:space="preserve">průběžně </w:t>
      </w:r>
      <w:r>
        <w:rPr>
          <w:rFonts w:cs="Arial" w:ascii="Times New Roman" w:hAnsi="Times New Roman"/>
          <w:szCs w:val="24"/>
        </w:rPr>
        <w:t xml:space="preserve">kontrolovat provádění díla. 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řešení díla bude proveden 1. kontrolní den v termínu nejpozději do </w:t>
      </w:r>
      <w:r>
        <w:rPr>
          <w:rFonts w:cs="Times New Roman" w:ascii="Times New Roman" w:hAnsi="Times New Roman"/>
          <w:szCs w:val="24"/>
          <w:lang w:val="cs-CZ"/>
        </w:rPr>
        <w:t>30</w:t>
      </w:r>
      <w:r>
        <w:rPr>
          <w:rFonts w:cs="Times New Roman" w:ascii="Times New Roman" w:hAnsi="Times New Roman"/>
          <w:szCs w:val="24"/>
        </w:rPr>
        <w:t>. 8. 201</w:t>
      </w:r>
      <w:r>
        <w:rPr>
          <w:rFonts w:cs="Times New Roman" w:ascii="Times New Roman" w:hAnsi="Times New Roman"/>
          <w:szCs w:val="24"/>
          <w:lang w:val="cs-CZ"/>
        </w:rPr>
        <w:t>1</w:t>
      </w:r>
      <w:r>
        <w:rPr>
          <w:rFonts w:cs="Times New Roman" w:ascii="Times New Roman" w:hAnsi="Times New Roman"/>
          <w:szCs w:val="24"/>
        </w:rPr>
        <w:t xml:space="preserve"> v sídle objednatele. V rámci kontrolního dne bude objednatel seznámen se stavem </w:t>
      </w:r>
      <w:r>
        <w:rPr>
          <w:rFonts w:cs="Times New Roman" w:ascii="Times New Roman" w:hAnsi="Times New Roman"/>
          <w:szCs w:val="24"/>
          <w:lang w:val="cs-CZ"/>
        </w:rPr>
        <w:t>zpracování. Případné</w:t>
      </w:r>
      <w:r>
        <w:rPr>
          <w:rFonts w:cs="Times New Roman" w:ascii="Times New Roman" w:hAnsi="Times New Roman"/>
          <w:szCs w:val="24"/>
        </w:rPr>
        <w:t xml:space="preserve"> změny a přesný termín kontrolního dne budou domluveny mezi zhotovitelem a objednatelem. </w:t>
      </w:r>
    </w:p>
    <w:p>
      <w:pPr>
        <w:pStyle w:val="WWProsttext"/>
        <w:tabs>
          <w:tab w:val="clear" w:pos="708"/>
          <w:tab w:val="left" w:pos="357" w:leader="none"/>
        </w:tabs>
        <w:ind w:left="426" w:hanging="426"/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</w:rPr>
        <w:t>3.</w:t>
        <w:tab/>
        <w:t>Veškeré odborné práce musí vykonávat pracovníci zhotovitele nebo jeho subdodavatel(é), mající příslušnou kvalifikaci. Zhotovitel odpovídá za práci svých subdodavatelů, jakoby práce prováděl sám.</w:t>
      </w:r>
      <w:r>
        <w:rPr>
          <w:rFonts w:cs="Arial" w:ascii="Times New Roman" w:hAnsi="Times New Roman"/>
          <w:szCs w:val="24"/>
          <w:lang w:val="cs-CZ"/>
        </w:rPr>
        <w:t xml:space="preserve"> Zhotovitel pracuje na svůj náklad a na své nebezpečí. Objednatel na zjištěné nedostatky písemně upozorní zhotovitele a požádá o jejich odstranění. Takové žádosti je zhotovitel povinen vyhovět.</w:t>
      </w:r>
    </w:p>
    <w:p>
      <w:pPr>
        <w:pStyle w:val="WWProsttext"/>
        <w:tabs>
          <w:tab w:val="clear" w:pos="708"/>
          <w:tab w:val="left" w:pos="0" w:leader="none"/>
          <w:tab w:val="left" w:pos="426" w:leader="none"/>
        </w:tabs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Zhotovitel předá objednateli dílo vypracované podle článku I. této smlouvy ve dvou výtiscích, v textové a digitální podobě včetně anotace.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Zhotovitel předá dílo nejpozději do 15. listopadu 201</w:t>
      </w:r>
      <w:r>
        <w:rPr>
          <w:rFonts w:cs="Times New Roman" w:ascii="Times New Roman" w:hAnsi="Times New Roman"/>
          <w:szCs w:val="24"/>
          <w:lang w:val="cs-CZ"/>
        </w:rPr>
        <w:t>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143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ístem předání díla je sídlo objednatele uvedené na záhlaví smlouvy.</w:t>
      </w:r>
    </w:p>
    <w:p>
      <w:pPr>
        <w:pStyle w:val="WWProsttext"/>
        <w:tabs>
          <w:tab w:val="clear" w:pos="708"/>
          <w:tab w:val="left" w:pos="1437" w:leader="none"/>
        </w:tabs>
        <w:ind w:left="357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WWProsttext"/>
        <w:tabs>
          <w:tab w:val="clear" w:pos="708"/>
          <w:tab w:val="left" w:pos="1437" w:leader="none"/>
        </w:tabs>
        <w:ind w:left="357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Cena díla a platební podmínky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zhotoviteli za zhotovení díla smluvní cenu, stanovenou dohodou smluvních stran. Tato cena činí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tbl>
      <w:tblPr>
        <w:tblW w:w="5727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Kč bez DP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DPH (20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Kč včetně DPH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lang w:val="cs-CZ"/>
        </w:rPr>
        <w:t>Slovy:                                  korun českých  včetně DPH</w:t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vedená cena díla je nejvýše přípustná a nepřekročitelná s výjimkou zákonné změny výše sazby DPH. Dohodnutá cena zahrnuje veškeré náklady zhotovitele související s provedením díla se zapracovanými připomínkami, vyplývajícími z připomínek objednatele (akceptačního protokolu)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Objednatel je povinen zaplatit zhotoviteli cenu po řádném splnění a předání předmětu smlouvy,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to ve lhůtě 14 dnů po obdržení vyúčtování ceny formou faktury</w:t>
      </w:r>
      <w:r>
        <w:rPr>
          <w:rFonts w:cs="Times New Roman" w:ascii="Times New Roman" w:hAnsi="Times New Roman"/>
          <w:lang w:val="cs-CZ"/>
        </w:rPr>
        <w:t>, kterou je zhotovitel povinen zaslat objednateli, nejpozději do 30.11.2011</w:t>
      </w:r>
      <w:r>
        <w:rPr>
          <w:rFonts w:cs="Times New Roman" w:ascii="Times New Roman" w:hAnsi="Times New Roman"/>
        </w:rPr>
        <w:t>. Faktura zhotovitele musí obsahovat náležitosti daňového dokladu dle § 28 zák.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 o </w:t>
      </w:r>
      <w:r>
        <w:rPr>
          <w:rFonts w:cs="Times New Roman" w:ascii="Times New Roman" w:hAnsi="Times New Roman"/>
          <w:lang w:val="cs-CZ"/>
        </w:rPr>
        <w:t>dani z přidané hodnoty, ve znění pozdějších předpisů. Přílohou faktury je akceptační protokol podepsaný oběma smluvními stranami.</w:t>
      </w:r>
      <w:r>
        <w:rPr>
          <w:rFonts w:cs="Times New Roman" w:ascii="Times New Roman" w:hAnsi="Times New Roman"/>
        </w:rPr>
        <w:t xml:space="preserve"> Objednatel může fakturu vrátit do data její splatnosti, pokud bude obsahovat nesprávné nebo neúplné údaje. V tomto případě neplatí původní lhůta splatnosti, ale celá lhůta splatnosti běží znovu, ode dne doručení opravné nebo nově vystavené faktury. V případě prodlení s placením faktury uhradí objednatel sjednaný úrok z prodlení ve výši 0,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>% z dlužné částky za každý den prodlení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lnění v této výši bude uhrazena bankovním převodem na účet zhotovitele na základě vystavené faktury, k úhradě dochází odepsáním částky z účtu objednatele. 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bjednatel neposkytne zhotoviteli zálohy.</w:t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>
          <w:szCs w:val="24"/>
        </w:rPr>
        <w:t>Vady díl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/>
        </w:rPr>
        <w:t>Zhotovitel garantuje, že dílo vytvořené na základě smlouvy je úplné a že jeho vlastnosti odpovídají vlastnostem díla, sjednaným smlouvou. Zhotovitel poskytuje záruku za jakost díla od okamžiku protokolárního předání po dobu 12 měsíců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V případě, že předané dílo vykazuje vady, musí tyto vady objednatel bez zbytečného odkladu písemně u zhotovitele reklamovat. Písemná forma je podmínkou platnosti reklamace. V reklamaci musí objednatel uvést, jak se zjištěné vady projevují. Odstranění vad provede zhotovitel na svůj náklad nejpozději do 30 pracovních dnů po obdržení písemné reklamace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mluvní strany se dohodly, že odpovědnost za vady, vyjma odstavců 1 a 2 tohoto článku se řídí obecnou právní úpravou podle obchodního zákoní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Cs w:val="24"/>
        </w:rPr>
        <w:t>Sankce za porušení smluvních povinností, náhrada ško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dohodly, že zhotovitel bude platit objednateli smluvní pokutu za prodlení předání díla v termínu dle čl. II.5. smlouvy, a to 0,5% z celkové ceny zakázky za každý den prodl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pokuty, sjednané touto smlouvou povinná strana uhradí nezávisle na tom, zda a v jaké výši vznikne druhé straně v této souvislosti škoda, kterou lze vymáhat samostatně v plné výš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strany se dohodly, že zaplacení smluvní pokuty se nedotýká nároku na náhradu škody v plné výši ani povinnosti splnit původní závaz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shodly na tom, že odpovědnost za vady se řídí ustanovením § 560 a násl. obchodního zákoníku.</w:t>
      </w:r>
      <w:r>
        <w:rPr>
          <w:color w:val="FF6600"/>
        </w:rPr>
        <w:t xml:space="preserve"> </w:t>
      </w:r>
      <w:r>
        <w:rPr/>
        <w:t>V případě vadného plnění uhradí zhotovitel objednateli smluvní pokutu ve výši 5 % z ceny díla na jejíž zaplacení má objednatel nárok i vedle ostatních případných zákonných nároků vyplývajících z vad dí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Podpisem této smlouvy  bere zhotovitel na vědomí, že objednatelů je organizační složkou státu a v případě nedostatku finančních prostředků může dojít k úhradě daňových nákladů až v návaznosti na přidělení potřebných finančních prostředků ze státního rozpočtu. Tato případná časová prodleva nemůže být pro účely plnění práv a povinností z této smlouvy vyplývajících považována za prodlení na straně objednatele v rámci platebních podmínek a nelze proto z tohoto důvodu uplatňovat vůči objednateli žádné sank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 </w:t>
      </w:r>
      <w:r>
        <w:rPr/>
        <w:t>V případě závažného porušení smluvních podmínek dle článku I. a II. smlouvy (vyjma doby plnění) ze strany zhotovitele přísluší objednateli smluvní pokuta ve výši  20 % z ceny plnění uvedené v článku III. odstavec 1) včetně DPH, a to za každé jednotlivé poruš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 </w:t>
      </w:r>
      <w:r>
        <w:rPr/>
        <w:t>Za každé jednotlivé o porušení mlčenlivosti dle článku VII. odstavec 15) je zhotovitel povinen uhradit smluvní pokutu ve výši 100.000,-- Kč (slovy „jednostotisíc korun českých“) objednat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Zhotovitel uhradí samostatnou smluvní pokutu z prodlení pro případ opakujících se vad ve výši 10.000,-- Kč (slovy „desetitisíc korun českých“) objednateli. 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before="119" w:after="119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>
          <w:szCs w:val="24"/>
        </w:rPr>
        <w:t>V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Autorská práv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hotovitel díla prohlašuje, že je oprávněn vykonávat svým jménem a na svůj účet majetková práva autorů k dílu a že má souhlas autorů k uzavření následujících licenčních ujednání, toto prohlášení zahrnuje i práva autorů, která by vytvořením díla teprve vznikl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díla poskytuje objednateli díla (nabyvateli licence) oprávnění ke všem aktuálně známým způsobům užití díla a bez jakéhokoliv omezení, zejména pokud jde o územní, časový nebo množstevní rozsah užit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Zhotovitel díla poskytuje tuto licenci objednateli (nabyvateli licence) bezúplat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    Zhotovitel díla poskytuje tuto licenci jako výhradní, kdy se zavazuje neposkytnout licenci třetí osobě. 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  Objednatel díla (nabyvatel licence) je oprávněn práva tvořící součást licence zcela nebo zčásti poskytnout třetí osobě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  Objednatel díla (nabyvatel licence) je oprávněn upravit či jinak měnit dílo, jeho název nebo označení autorů, stejně jako spojit dílo s jiným dílem nebo zařadit dílo do díla souborného, a to přímo nebo prostřednictvím třetích osob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>
          <w:szCs w:val="24"/>
        </w:rPr>
        <w:t>V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Platnost smlouvy a závěrečná ujednání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/>
      </w:pPr>
      <w:r>
        <w:rPr>
          <w:rFonts w:cs="Times New Roman" w:ascii="Times New Roman" w:hAnsi="Times New Roman"/>
          <w:szCs w:val="24"/>
        </w:rPr>
        <w:t>Tato smlouva se uzavírá na dobu</w:t>
      </w:r>
      <w:r>
        <w:rPr>
          <w:rFonts w:cs="Times New Roman" w:ascii="Times New Roman" w:hAnsi="Times New Roman"/>
          <w:szCs w:val="24"/>
          <w:lang w:val="cs-CZ"/>
        </w:rPr>
        <w:t xml:space="preserve"> určitou (čl. II odst. 5),</w:t>
      </w:r>
      <w:r>
        <w:rPr>
          <w:rFonts w:cs="Times New Roman" w:ascii="Times New Roman" w:hAnsi="Times New Roman"/>
          <w:szCs w:val="24"/>
        </w:rPr>
        <w:t xml:space="preserve"> nabývá platnosti a účinnosti dnem podpisu oběma smluvními stranami. Tuto smlouvu je možno měnit pouze na základě souhlasu smluvních stran formou písemných dodatků číslovaných vzestupně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vztahy touto smlouvou výslovně neupravené, z ní vyplývající a s ní související, se řídí příslušnými ustanoveními obchodního zákoníku a ostatními obecně závaznými právními předpis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této smlouvy je možné pouze v případě podstatného porušení smluvních povinnost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ovést u zhotovitele kontrolu podle zákona č. 320/2001 Sb., o finanční kontrole ve veřejné správě, v platném zněn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změny dohodnutých ustanovení budou po dohodě obou smluvních stran zpracovány ve formě podepsaných písemných dodatků, které se stanou nedílnou součástí této smlouv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uzavřena jasně a srozumitelně, za souhlasu obou smluvních stran, bez jakýchkoli podmínek znevýhodňujících jednu ze stran, což obě strany stvrzují svým podpisem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rohlašuje, že je držitelem veškerých povolení a oprávnění umožňujících mu uskutečnit dodávku dle této smlouv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>Součástí dokumentace a smlouvy, kterou předá zhotoviteli objednatel, je písemný návod na strukturu předávaných dat (příloha)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čtyřech výtiscích, z nichž každý má platnost originálu, přičemž každá smluvní strana obdrží po dvou výtiscích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>Zhotovitel tímto prohlašuje, že v době uzavření smlouvy není v likvidaci a není vůči němu vedeno řízení dle zákona č. 182/2006 Sb., o úpadku a způsobech jeho řešení (insolvenční zákon), ve znění pozdějších předpisů a zavazuje se objednatele bezodkladně informovat o všech skutečnostech o hrozícím úpadku, popř. o prohlášení úpadku jeho společnosti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>Smlouva může být ukončena odstoupením objednatele v případě změn  státního rozpočtu a z nich vyplývajícího nezabezpečení finančních prostředků pro plnění předmětu smlouvy bez jakýchkoliv sankcí pro objednatele (objednateli nebudou přiděleny finanční prostředky ze státního rozpočtu pro rozpočtovou kapitolu MZe ČR)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>Od smlouvy lze odstoupit v případě, že dojde k podstatnému porušení povinností zhotovitele, za něž se považuje prodlení zhotovitele s předáním díla delším 30 dnů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Smluvní strany prohlašují, že se s obsahem smlouvy seznámily, rozumějí mu souhlasí s ním, potvrzují, že smlouva je uzavřena bez podmínek  znevýhodňujících jednu ze stran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>Zhotovitel si zajistí podklady potřebné pro zpracování díla vlastními prostředk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>Zhotovitel se zavazuje během plnění smlouvy i po ukončení smlouvy zachovávat mlčenlivost o všech skutečnostech, o kterých se dozví od objednatele v souvislosti s plněním smlouvy.</w:t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</w:rPr>
              <w:t>V Praze, dne:……………..</w:t>
            </w:r>
          </w:p>
          <w:p>
            <w:pPr>
              <w:pStyle w:val="WWProsttext"/>
              <w:spacing w:before="120" w:after="12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bjednatel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: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Česká republika – Ministerstvo zemědělství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67" w:hanging="567"/>
        <w:rPr/>
      </w:pPr>
      <w:r>
        <w:rPr/>
        <w:tab/>
        <w:t xml:space="preserve">         Ing. Jiří Pondělíček, Ph.D</w:t>
        <w:tab/>
        <w:tab/>
        <w:tab/>
        <w:tab/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ředitel odboru st. správy lesů,  myslivosti a rybářství      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V …………. dne:……………..</w:t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/>
        <w:t>Zhotovitel:</w:t>
      </w:r>
      <w:r>
        <w:rPr>
          <w:sz w:val="20"/>
          <w:szCs w:val="20"/>
        </w:rPr>
        <w:t xml:space="preserve">  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cs-CZ"/>
        </w:rPr>
        <w:t>Firma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Cs w:val="24"/>
          <w:lang w:val="cs-CZ"/>
        </w:rPr>
        <w:t>Jméno a příjmení zástupce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cs-CZ"/>
        </w:rPr>
        <w:t>funkce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říloha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inisterstvo zeměděl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ákladní požadavky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geografické a databázové výstupy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parametry zadání další etapy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vidence rybářských revírů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Zpracováno pro Ministerstvo zemědělství</w:t>
      </w:r>
    </w:p>
    <w:p>
      <w:pPr>
        <w:pStyle w:val="Normal"/>
        <w:jc w:val="center"/>
        <w:rPr/>
      </w:pPr>
      <w:r>
        <w:rPr/>
        <w:t>Odbor státní správy lesů, myslivosti a rybářství</w:t>
      </w:r>
    </w:p>
    <w:p>
      <w:pPr>
        <w:pStyle w:val="Normal"/>
        <w:jc w:val="center"/>
        <w:rPr/>
      </w:pPr>
      <w:r>
        <w:rPr/>
        <w:t>Těšnov 17, 117 05  Praha 1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Agenda evidence rybářských revírů v databázové a geografické podobě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atové formáty</w:t>
      </w:r>
    </w:p>
    <w:p>
      <w:pPr>
        <w:pStyle w:val="Normal"/>
        <w:jc w:val="both"/>
        <w:rPr/>
      </w:pPr>
      <w:r>
        <w:rPr/>
        <w:t xml:space="preserve">Hlavním požadavkem na datové formáty je datová kompatibilita s ostatním orgány státní a veřejné správy. Proto byly zvoleny dva datové formáty, databázový formát MDB databáze ACCESS a pro geografický systém formát ESRI SHP. </w:t>
      </w:r>
    </w:p>
    <w:p>
      <w:pPr>
        <w:pStyle w:val="Normal"/>
        <w:jc w:val="both"/>
        <w:rPr/>
      </w:pPr>
      <w:r>
        <w:rPr/>
        <w:t xml:space="preserve">Oba formáty jsou v souladu s platnými standardy veřejné správy ČR a zajišťují plnou kompatibilitu s ostatními běžnými informačními systémy veřejné správy. </w:t>
      </w:r>
    </w:p>
    <w:p>
      <w:pPr>
        <w:pStyle w:val="Normal"/>
        <w:jc w:val="both"/>
        <w:rPr/>
      </w:pPr>
      <w:r>
        <w:rPr/>
        <w:t xml:space="preserve">Použité formáty jsou obecně a celosvětově užívané, s možností dostupných konverzí do mnoha dalších formátů, dle přání uživatelů.  Zanedbatelná není ani skutečnost, že data v obou formátech je možné využívat v mapových serverech a internetových aplikacích. Tato skutečnost má význam zejména proto, že umožňuje další rozvoj informačního systému a jeho převod do internetové apl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atová struktura projektu: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vý sloupec znázorňuje datové vrstvy a rastry nezbytné ke zpracování projektu. Datové vrstvy km_ryba a hlgp4 jsou vytvářeny Výzkumným ústavem vodohospodářským a jsou k použití v rámci IS HEIS i na internetových stránkách </w:t>
      </w:r>
      <w:hyperlink r:id="rId3">
        <w:r>
          <w:rPr>
            <w:rStyle w:val="InternetLink"/>
          </w:rPr>
          <w:t>www.vuv.cz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Střední dva sloupce výstupů ukazují návaznost výstupů projektu na podkladová dat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avém sloupci je pomocný výstup (hranice), který je vhodnou pomůckou pro další digitalizaci revír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kladové datové vrstvy vodních toků, ploch a rastry jsou součásti Základních map Zabaged a jsou k zápůjčce v případě souhlasného stanoviska MZE u Ústavu pro hospodářskou úpravu lesa Brandýs nad Labem. Je nezbytné zdůraznit, že datové vrstvy linií a ploch vodních toků není možné ničím nahradit. Tyto vrstvy musí být vždy využity tak, aby byla zajištěna odpovídající přesnost a návaznost jednotlivých etap projekt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ody v bodových datových vrstvách </w:t>
      </w:r>
      <w:r>
        <w:rPr>
          <w:b/>
          <w:i/>
        </w:rPr>
        <w:t>ryb_mcb</w:t>
      </w:r>
      <w:r>
        <w:rPr/>
        <w:t xml:space="preserve"> a </w:t>
      </w:r>
      <w:r>
        <w:rPr>
          <w:b/>
          <w:i/>
        </w:rPr>
        <w:t>acces_b</w:t>
      </w:r>
      <w:r>
        <w:rPr/>
        <w:t xml:space="preserve"> se umísťují pokud možno do středu rybářského revíru. </w:t>
      </w:r>
    </w:p>
    <w:p>
      <w:pPr>
        <w:pStyle w:val="Normal"/>
        <w:jc w:val="both"/>
        <w:rPr/>
      </w:pPr>
      <w:r>
        <w:rPr/>
        <w:t xml:space="preserve">Body ve vrstvě </w:t>
      </w:r>
      <w:r>
        <w:rPr>
          <w:b/>
          <w:i/>
        </w:rPr>
        <w:t>hranice</w:t>
      </w:r>
      <w:r>
        <w:rPr/>
        <w:t xml:space="preserve"> se umísťují pokud možno na linii toku na místo končící linie a hranici rybářského revíru. 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Struktura databázových tabulek jednotlivých datových vrst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Struktura tabulky: C:\GIS\RYBA06_VYTAH\DATA_GIS\ryb_mcb.dbf</w:t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25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VI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ERLIN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Struktura tabulky: C:\GIS\RYBA06_VYTAH\DATA_GIS\acces_b.dbf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255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VI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ERLINK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ODA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UPCE_H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_SOURA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_SOURA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_I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_REVIRU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_REVIRU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_RE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_K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MERA_H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LOV_KGH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OL_K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_NUTS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_NUTS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_NUTS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IVATEL_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LO_JED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_DO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_O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_D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U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_REVI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Struktura tabulky: C:\GIS\RYBA06_VYTAH\DATA_GIS\ryb_mlh.dbf</w:t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25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VI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Struktura tabulky: C:\GIS\RYBA06_VYTAH\DATA_GIS\ryb_mll.dbf</w:t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25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VI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Struktura tabulky: C:\GIS\RYBA06_VYTAH\DATA_GIS\ryb_mp.dbf</w:t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25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VI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Struktura tabulky: C:\GIS\RYBA06_VYTAH\DATA_GIS\hranice.dbf</w:t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300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Metody řešení</w:t>
      </w:r>
    </w:p>
    <w:p>
      <w:pPr>
        <w:pStyle w:val="Normal"/>
        <w:jc w:val="both"/>
        <w:rPr/>
      </w:pPr>
      <w:r>
        <w:rPr/>
        <w:t xml:space="preserve">Identifikováním ploch na základě popisných informací v rozhodnutích nad mapovým podkladem základní mapy 1 : 10 000 bude vytvořena grafická část digitální agendy rybářských revírů. Tato grafická část  bude doplněna o část atributovou. Každá identifikovaná plocha (polygon) bude mít jednoznačný identifikátor, který bude obsahovat i atributová čás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ributy budou tvořit číslo rybářského revíru (unikátní identifikátor), název rybářského revíru, autor rozhodnutí, okres, kraj, uživatel rybářského revíru (hospodařící organizace), délku v km, plochu v ha, evidence rybářského revíru, případně bližší specifikaci vodních ploch a statut revíru pstruhový nebo mimopstruhov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agendy rybářských revírů budou též naskenovaná rozhodnutí. Tato rozhodnutí budou vždy za jeden revír převedena do souboru PDF. Název souboru v PDF bude totožný s číslem revíru. </w:t>
      </w:r>
    </w:p>
    <w:p>
      <w:pPr>
        <w:pStyle w:val="Normal"/>
        <w:rPr/>
      </w:pPr>
      <w:r>
        <w:rPr>
          <w:b/>
        </w:rPr>
        <w:t>Př:</w:t>
      </w:r>
      <w:r>
        <w:rPr/>
        <w:t xml:space="preserve"> revír 431001 bude mít soubor 431001.pdf. </w:t>
      </w:r>
    </w:p>
    <w:p>
      <w:pPr>
        <w:pStyle w:val="Normal"/>
        <w:rPr/>
      </w:pPr>
      <w:r>
        <w:rPr/>
        <w:t>Vytvořené formáty budou ESRI SHP, souřadný systém S-JTSK</w:t>
      </w:r>
    </w:p>
    <w:p>
      <w:pPr>
        <w:pStyle w:val="Normal"/>
        <w:rPr/>
      </w:pPr>
      <w:r>
        <w:rPr/>
        <w:t>Formát naskenovaných dokumentů bude pdf (jpe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V rámci zpracování projektu budou provedeny tyto činnosti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štění sběru kopií rozhodnutí o vyhlášení rybářských revír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gitalizace (naskenování) rozhodnutí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řevod informací  rozhodnutí do databázové podoby. Upřesnění databázové struktury dle požadavků zadavatele, návrh aplikace evidence rybářských revír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voření geografických datových vrstev s identifikací revírů a možností napojení databáze a souborů rozhodnu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5ti vybraných rybářských revírech bude provedeno venkovní šetření, při kterém bude cvičně provedeno zaměření GPS a pořízena fotodokumentace. Tyto práce budou provedeny u vybraných revírů a budou ve zprávě vyhodnoceny a porovnány s výsledky, které vznikají nad mapovými podkla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azné základní podkladové mapy a da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odní toky - datová vrstva ZABAGED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odní plochy – datová vrstva ZABAGED</w:t>
      </w:r>
    </w:p>
    <w:p>
      <w:pPr>
        <w:pStyle w:val="Normal"/>
        <w:rPr/>
      </w:pPr>
      <w:r>
        <w:rPr/>
        <w:t>Měřítko datových vrstev: 1:10.000</w:t>
      </w:r>
    </w:p>
    <w:p>
      <w:pPr>
        <w:pStyle w:val="Normal"/>
        <w:rPr/>
      </w:pPr>
      <w:r>
        <w:rPr/>
        <w:t>Souřadný systém: S-JTS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ko doplňkové informace jsou použity následující datové vrstvy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lometráž obsažená v datové sadě DIBAVOD (tvůrce Výzkumný ústav vodohospodářský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ydrologické pořadí 4. řádu (tvůrce Výzkumný ústav vodohospodářský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Spojování objektů a jejich vztahy v rámci rybářských revírů</w:t>
      </w:r>
    </w:p>
    <w:p>
      <w:pPr>
        <w:pStyle w:val="Normal"/>
        <w:rPr/>
      </w:pPr>
      <w:r>
        <w:rPr/>
        <w:t>Je nezbytné, aby ke každému rozhodnutí byl k dispozici celkový obraz rybářského revír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cces_b - bodová vrstva přibližného středu revíru ve formátu ESRI SHP a souřadném systému</w:t>
        <w:br/>
        <w:t xml:space="preserve"> S-JTSK, ke které budou napojena jednotlivá rozhodnutí a zároveň databáze evidence rozhodnut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yb_mcb - kopie výše uvedené vrstvy jen se základním číslem revíru a hyperlinkovým odkazem na dokum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yb_mlh - liniová vrstva vodních toků revíru vytvořena multilinií ve formátu ESRI SHP a souřadném systému S-JTSK, která má v sobě identifikaci čísla revíru. Proto je možné napojit v případě požadavku jednotlivá rozhodnutí a zároveň databáze evidence rozhodnutí. Díky tomuto přístupu budou zachovány základní názvy vodních toků a nádrží. Předností tohoto řešení je větší bezpečnost geografických dat proti velkému poškození např. nechtěným smazáním apod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yb_mll - liniová vrstva vodních toků revíru vytvořena multilinií ve formátu ESRI SHP a souřadném systému S-JTSK, která má v sobě identifikaci čísla revíru. Vrstva je spojena tak, aby pro daný revír byl jen jeden grafický objekt. Názvy vodních toků a nádrží v tomto případě nejsou zachová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yb_mp - polygonová vrstva (plochová vrstva) ploch vodních toků a vodních nádrží ve formátu ESRI SHP a souřadném systému S-JTSK, která má v sobě identifikaci čísla revíru. Proto je možné napojit v případě požadavku jednotlivá rozhodnutí a zároveň databáze evidence rozhodnut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ocná datová bodová vrstva hranic a návazností jednotlivých revírů s číslem navazujících revír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usí být zachována možnost připojování další informace např. o chráněných rybích oblastech, hydrologických rajonech, katastrálních územích apod. Záleží proto na zadavateli, jak rozhodne o dalším vývoji informačního systém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ystém je navržen tak, aby byl uživatelsky jednoduchý a přehledný. V geografických vrstvách je možné zobrazit i časovou posloupnost platnosti jednotlivých rozhodnutí. Určitý problém může nastat, zobrazíme-li historické (neplatné vrstvy) spolu s platnými aktuálními datovými vrstvami. Takový způsob zobrazení může být velmi nepřehledný a takto poskytované informace zmatečné. 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alší vlastnosti</w:t>
      </w:r>
    </w:p>
    <w:p>
      <w:pPr>
        <w:pStyle w:val="Normal"/>
        <w:jc w:val="both"/>
        <w:rPr/>
      </w:pPr>
      <w:r>
        <w:rPr/>
        <w:t xml:space="preserve">Projekt je navržen v souladu se standardy veřejné správy a na Státním mapovém díle. </w:t>
      </w:r>
    </w:p>
    <w:p>
      <w:pPr>
        <w:pStyle w:val="Normal"/>
        <w:rPr/>
      </w:pPr>
      <w:r>
        <w:rPr/>
        <w:t xml:space="preserve">Systém je navržen tak, aby byl uživatelsky co nejjednodušší. </w:t>
      </w:r>
    </w:p>
    <w:p>
      <w:pPr>
        <w:pStyle w:val="Normal"/>
        <w:jc w:val="both"/>
        <w:rPr/>
      </w:pPr>
      <w:r>
        <w:rPr/>
        <w:t xml:space="preserve">Datové vrstvy je možné dle potřeby přidávat a ubírat, aniž by bylo nutné zasáhnout do nastavení softwaru. </w:t>
      </w:r>
    </w:p>
    <w:p>
      <w:pPr>
        <w:pStyle w:val="Normal"/>
        <w:jc w:val="both"/>
        <w:rPr/>
      </w:pPr>
      <w:r>
        <w:rPr/>
        <w:t xml:space="preserve">Jedná se o otevřený systém, nad kterým má poučený uživatel plnou kontrolu. </w:t>
      </w:r>
    </w:p>
    <w:p>
      <w:pPr>
        <w:pStyle w:val="Normal"/>
        <w:jc w:val="both"/>
        <w:rPr/>
      </w:pPr>
      <w:r>
        <w:rPr/>
        <w:t xml:space="preserve">Systém je datově přenositelný a data volně použitelná v jiných informačních systémech popř. na internetu. </w:t>
      </w:r>
    </w:p>
    <w:p>
      <w:pPr>
        <w:pStyle w:val="Normal"/>
        <w:rPr/>
      </w:pPr>
      <w:r>
        <w:rPr/>
        <w:t xml:space="preserve">Jsou zcela minimalizovány pořizovací náklady na pořízení softwaru. </w:t>
      </w:r>
    </w:p>
    <w:p>
      <w:pPr>
        <w:pStyle w:val="Normal"/>
        <w:jc w:val="both"/>
        <w:rPr/>
      </w:pPr>
      <w:r>
        <w:rPr/>
        <w:t xml:space="preserve">Systém umožňuje tvorbu dalších uživatelských aplikací dle zadání uži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7" w:leader="none"/>
        </w:tabs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osttext"/>
        <w:spacing w:before="120" w:after="120"/>
        <w:rPr>
          <w:rFonts w:ascii="Times New Roman" w:hAnsi="Times New Roman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z w:val="20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156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1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3.8pt;mso-wrap-distance-left:0pt;mso-wrap-distance-right:0pt;mso-wrap-distance-top:0pt;mso-wrap-distance-bottom:0pt;margin-top:0.05pt;mso-position-vertical-relative:text;margin-left:4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abel">
    <w:name w:val="label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  <w:spacing w:before="119" w:after="119"/>
      <w:jc w:val="both"/>
    </w:pPr>
    <w:rPr>
      <w:rFonts w:ascii="Courier New" w:hAnsi="Courier New" w:cs="Courier New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119" w:after="11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u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5:00Z</dcterms:created>
  <dc:creator>zidkova</dc:creator>
  <dc:description/>
  <cp:keywords/>
  <dc:language>en-US</dc:language>
  <cp:lastModifiedBy>10000748</cp:lastModifiedBy>
  <cp:lastPrinted>2011-05-18T11:16:00Z</cp:lastPrinted>
  <dcterms:modified xsi:type="dcterms:W3CDTF">2011-06-06T12:35:00Z</dcterms:modified>
  <cp:revision>2</cp:revision>
  <dc:subject/>
  <dc:title> </dc:title>
</cp:coreProperties>
</file>