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Kolový nakladač s příslušenství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, s. p. o.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  <w:szCs w:val="20"/>
              </w:rPr>
            </w:pPr>
            <w:permStart w:id="47555760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755576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  <w:szCs w:val="20"/>
              </w:rPr>
            </w:pPr>
            <w:permStart w:id="19228284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228284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20"/>
              </w:rPr>
            </w:pPr>
            <w:permStart w:id="17698697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6986973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  <w:szCs w:val="20"/>
              </w:rPr>
            </w:pPr>
            <w:permStart w:id="20491313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049131353"/>
            <w:permStart w:id="7234754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2347545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  <w:szCs w:val="20"/>
              </w:rPr>
            </w:pPr>
            <w:permStart w:id="148435442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8435442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20"/>
              </w:rPr>
            </w:pPr>
            <w:permStart w:id="94944670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49446707"/>
          </w:p>
          <w:p>
            <w:pPr>
              <w:pStyle w:val="Normal"/>
              <w:widowControl/>
              <w:spacing w:before="12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274436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27443627"/>
            <w:permStart w:id="21465824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4658249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7_2519093216"/>
            <w:bookmarkStart w:id="1" w:name="__Fieldmark__137_2519093216"/>
            <w:bookmarkEnd w:id="1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0_2519093216"/>
            <w:bookmarkStart w:id="3" w:name="__Fieldmark__140_2519093216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permStart w:id="653081674" w:edGrp="everyone"/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65308167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4"/>
        <w:gridCol w:w="2154"/>
      </w:tblGrid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46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 xml:space="preserve">Nabídková cena </w:t>
            </w:r>
            <w:r>
              <w:rPr>
                <w:rFonts w:eastAsia="Calibri"/>
                <w:bCs/>
                <w:kern w:val="0"/>
                <w:szCs w:val="20"/>
                <w:lang w:val="cs-CZ" w:bidi="ar-SA"/>
              </w:rPr>
              <w:t>(v CZK)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4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lový nakladač</w:t>
            </w:r>
          </w:p>
        </w:tc>
        <w:tc>
          <w:tcPr>
            <w:tcW w:w="215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141259513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12595135"/>
          </w:p>
        </w:tc>
        <w:tc>
          <w:tcPr>
            <w:tcW w:w="215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13115265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11526578"/>
          </w:p>
        </w:tc>
        <w:tc>
          <w:tcPr>
            <w:tcW w:w="2154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4305230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30523026"/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eště na kulaté balíky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21393006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39300655"/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476472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7647227"/>
          </w:p>
        </w:tc>
        <w:tc>
          <w:tcPr>
            <w:tcW w:w="2154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9188914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18891457"/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rapákové vidl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4745042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74504225"/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20682006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68200614"/>
          </w:p>
        </w:tc>
        <w:tc>
          <w:tcPr>
            <w:tcW w:w="2154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168627168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86271686"/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left"/>
              <w:rPr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cs-CZ"/>
              </w:rPr>
              <w:t>Velkoobjemová lopata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171272826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12728265"/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67588091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75880915"/>
          </w:p>
        </w:tc>
        <w:tc>
          <w:tcPr>
            <w:tcW w:w="2154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5783025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78302542"/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aletovací vidl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12555392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55539209"/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11333926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33392687"/>
          </w:p>
        </w:tc>
        <w:tc>
          <w:tcPr>
            <w:tcW w:w="2154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9651059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65105954"/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metač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93841358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8413584"/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18576020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5760205"/>
          </w:p>
        </w:tc>
        <w:tc>
          <w:tcPr>
            <w:tcW w:w="2154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164059257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40592570"/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Vlek</w:t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19190374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9037489"/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17854272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5427267"/>
          </w:p>
        </w:tc>
        <w:tc>
          <w:tcPr>
            <w:tcW w:w="2154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right"/>
              <w:rPr>
                <w:szCs w:val="20"/>
              </w:rPr>
            </w:pPr>
            <w:permStart w:id="11906153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90615377"/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cena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52693759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526937592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37306495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73064959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54318947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43189476"/>
          </w:p>
        </w:tc>
      </w:tr>
    </w:tbl>
    <w:p>
      <w:pPr>
        <w:pStyle w:val="Normal"/>
        <w:keepNext w:val="true"/>
        <w:spacing w:before="360" w:after="120"/>
        <w:rPr>
          <w:caps/>
          <w:szCs w:val="20"/>
        </w:rPr>
      </w:pPr>
      <w:r>
        <w:rPr>
          <w:b/>
          <w:caps/>
          <w:szCs w:val="20"/>
        </w:rPr>
        <w:t>Servisní a záruční podmínky</w:t>
      </w:r>
    </w:p>
    <w:tbl>
      <w:tblPr>
        <w:tblStyle w:val="Mkatabulky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9"/>
        <w:gridCol w:w="3005"/>
      </w:tblGrid>
      <w:tr>
        <w:trPr>
          <w:trHeight w:val="680" w:hRule="atLeast"/>
        </w:trPr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Nabídka servisních a záručních podmínek</w:t>
            </w:r>
          </w:p>
        </w:tc>
      </w:tr>
      <w:tr>
        <w:trPr>
          <w:trHeight w:val="567" w:hRule="atLeast"/>
        </w:trPr>
        <w:tc>
          <w:tcPr>
            <w:tcW w:w="6519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3005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cs-CZ" w:bidi="ar-SA"/>
              </w:rPr>
              <w:t>Nabízené řešení dodavatele</w:t>
            </w:r>
          </w:p>
        </w:tc>
      </w:tr>
      <w:tr>
        <w:trPr>
          <w:trHeight w:val="567" w:hRule="atLeast"/>
        </w:trPr>
        <w:tc>
          <w:tcPr>
            <w:tcW w:w="6519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keepNext w:val="true"/>
              <w:widowControl/>
              <w:spacing w:before="60" w:after="60"/>
              <w:ind w:left="19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ychlost servisu a odstranění případných vad</w:t>
              <w:br/>
            </w:r>
            <w:r>
              <w:rPr>
                <w:kern w:val="0"/>
                <w:szCs w:val="20"/>
                <w:lang w:val="cs-CZ" w:bidi="ar-SA"/>
              </w:rPr>
              <w:t>(min. 6 hodin, max. 48 hodin) (čl. 9 odst. 5 písm. a) smlouvy)</w:t>
            </w:r>
          </w:p>
        </w:tc>
        <w:tc>
          <w:tcPr>
            <w:tcW w:w="3005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szCs w:val="20"/>
              </w:rPr>
            </w:pPr>
            <w:permStart w:id="6273248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hod.</w:t>
            </w:r>
            <w:permEnd w:id="627324852"/>
          </w:p>
        </w:tc>
      </w:tr>
      <w:tr>
        <w:trPr>
          <w:trHeight w:val="567" w:hRule="atLeast"/>
        </w:trPr>
        <w:tc>
          <w:tcPr>
            <w:tcW w:w="6519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élka záruční doby a zajištění bezplatného záručního servisu</w:t>
            </w:r>
            <w:r>
              <w:rPr>
                <w:color w:val="000000"/>
                <w:kern w:val="0"/>
                <w:szCs w:val="20"/>
                <w:lang w:val="cs-CZ" w:bidi="ar-SA"/>
              </w:rPr>
              <w:t xml:space="preserve"> (min. 24 měsíců, max. 72 měsíců)</w:t>
            </w:r>
          </w:p>
        </w:tc>
        <w:tc>
          <w:tcPr>
            <w:tcW w:w="3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szCs w:val="20"/>
              </w:rPr>
            </w:pPr>
            <w:permStart w:id="13037805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měs.</w:t>
            </w:r>
            <w:permEnd w:id="1303780555"/>
          </w:p>
        </w:tc>
      </w:tr>
    </w:tbl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95069664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50696649"/>
      <w:permStart w:id="912722772" w:edGrp="everyone"/>
      <w:r>
        <w:rPr>
          <w:szCs w:val="20"/>
        </w:rPr>
        <w:t>DOPLNÍ ÚČASTNÍK</w:t>
      </w:r>
      <w:permEnd w:id="91272277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49121928" w:edGrp="everyone"/>
      <w:r>
        <w:rPr>
          <w:szCs w:val="20"/>
        </w:rPr>
        <w:t>DOPLNÍ</w:t>
      </w:r>
      <w:bookmarkStart w:id="4" w:name="_GoBack"/>
      <w:bookmarkEnd w:id="4"/>
      <w:r>
        <w:rPr>
          <w:szCs w:val="20"/>
        </w:rPr>
        <w:t xml:space="preserve"> ÚČASTNÍK - obchodní firma + osoba oprávněná jednat za účastníka</w:t>
      </w:r>
      <w:permEnd w:id="1049121928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543308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504856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5048567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92291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0340113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0340113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Kolový nakladač s příslušenství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R8PnQ9gLFRC4kZBcyCeSf/VWr6QZkbZrsUXRzJZjH9s7QAbSud3tuQ8DV8avv2grdyTVhoUq1ZkO2P2yL0uPg==" w:salt="pWz+hQCzaUf+GhC88CEp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76c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E43BB-5642-4777-8141-833527C08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289</Words>
  <Characters>1710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1-09T13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