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76413640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4764136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31500771" w:edGrp="everyone"/>
      <w:r>
        <w:rPr>
          <w:szCs w:val="20"/>
        </w:rPr>
        <w:t>DOPLNÍ ÚČASTNÍK</w:t>
      </w:r>
      <w:permEnd w:id="20315007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53958303" w:edGrp="everyone"/>
      <w:r>
        <w:rPr>
          <w:szCs w:val="20"/>
        </w:rPr>
        <w:t>DOPLNÍ ÚČASTNÍK</w:t>
      </w:r>
      <w:permEnd w:id="105395830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dle § 74 ZZVZ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profesní, ekonomickou a technickou kvalifikaci specifikovanou v zadávací dokumentac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9690276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96902769"/>
      <w:permStart w:id="181739922" w:edGrp="everyone"/>
      <w:r>
        <w:rPr>
          <w:szCs w:val="20"/>
        </w:rPr>
        <w:t>DOPLNÍ ÚČASTNÍK</w:t>
      </w:r>
      <w:permEnd w:id="18173992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55560133" w:edGrp="everyone"/>
      <w:r>
        <w:rPr>
          <w:szCs w:val="20"/>
        </w:rPr>
        <w:t>DOPLNÍ ÚČASTNÍK - obchodní firma + osoba oprávněná jednat za účastníka</w:t>
      </w:r>
      <w:permEnd w:id="45556013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2302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9471708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170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649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905588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905588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9Q4UC+lLjJ2AsrmtAujGxCyXzboE1mVeGWNq0DON9z4qv5U8UKkPYWSNxjS4Qwh8EvjaiPOzSQolo7dQ0Ga4Q==" w:salt="GxaMJ6Zop2Jq7Q+PnOL3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