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04204973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90420497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95211949" w:edGrp="everyone"/>
      <w:r>
        <w:rPr>
          <w:szCs w:val="20"/>
        </w:rPr>
        <w:t>DOPLNÍ ÚČASTNÍK</w:t>
      </w:r>
      <w:permEnd w:id="49521194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47844025" w:edGrp="everyone"/>
      <w:r>
        <w:rPr>
          <w:szCs w:val="20"/>
        </w:rPr>
        <w:t>DOPLNÍ ÚČASTNÍK</w:t>
      </w:r>
      <w:permEnd w:id="164784402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46623357" w:edGrp="everyone"/>
            <w:permStart w:id="888145087" w:edGrp="everyone"/>
            <w:permStart w:id="417807837" w:edGrp="everyone"/>
            <w:permStart w:id="346623357" w:edGrp="everyone"/>
            <w:permStart w:id="888145087" w:edGrp="everyone"/>
            <w:permStart w:id="417807837" w:edGrp="everyone"/>
            <w:r>
              <w:rPr>
                <w:szCs w:val="20"/>
              </w:rPr>
            </w:r>
            <w:permEnd w:id="346623357"/>
            <w:permEnd w:id="888145087"/>
            <w:permEnd w:id="417807837"/>
            <w:permEnd w:id="346623357"/>
            <w:permEnd w:id="888145087"/>
            <w:permEnd w:id="41780783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46623357" w:edGrp="everyone"/>
            <w:permStart w:id="888145087" w:edGrp="everyone"/>
            <w:permStart w:id="417807837" w:edGrp="everyone"/>
            <w:permStart w:id="995362400" w:edGrp="everyone"/>
            <w:permStart w:id="468739779" w:edGrp="everyone"/>
            <w:permStart w:id="2066831612" w:edGrp="everyone"/>
            <w:permStart w:id="346623357" w:edGrp="everyone"/>
            <w:permStart w:id="888145087" w:edGrp="everyone"/>
            <w:permStart w:id="417807837" w:edGrp="everyone"/>
            <w:permStart w:id="995362400" w:edGrp="everyone"/>
            <w:permStart w:id="468739779" w:edGrp="everyone"/>
            <w:permStart w:id="2066831612" w:edGrp="everyone"/>
            <w:r>
              <w:rPr>
                <w:szCs w:val="20"/>
              </w:rPr>
            </w:r>
            <w:permEnd w:id="346623357"/>
            <w:permEnd w:id="888145087"/>
            <w:permEnd w:id="417807837"/>
            <w:permEnd w:id="995362400"/>
            <w:permEnd w:id="468739779"/>
            <w:permEnd w:id="2066831612"/>
            <w:permEnd w:id="346623357"/>
            <w:permEnd w:id="888145087"/>
            <w:permEnd w:id="417807837"/>
            <w:permEnd w:id="995362400"/>
            <w:permEnd w:id="468739779"/>
            <w:permEnd w:id="206683161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995362400" w:edGrp="everyone"/>
            <w:permStart w:id="468739779" w:edGrp="everyone"/>
            <w:permStart w:id="2066831612" w:edGrp="everyone"/>
            <w:permStart w:id="995362400" w:edGrp="everyone"/>
            <w:permStart w:id="468739779" w:edGrp="everyone"/>
            <w:permStart w:id="2066831612" w:edGrp="everyone"/>
            <w:r>
              <w:rPr>
                <w:szCs w:val="20"/>
              </w:rPr>
            </w:r>
            <w:permEnd w:id="995362400"/>
            <w:permEnd w:id="468739779"/>
            <w:permEnd w:id="2066831612"/>
            <w:permEnd w:id="995362400"/>
            <w:permEnd w:id="468739779"/>
            <w:permEnd w:id="206683161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437168649" w:edGrp="everyone"/>
            <w:permStart w:id="562054325" w:edGrp="everyone"/>
            <w:permStart w:id="1247039691" w:edGrp="everyone"/>
            <w:permStart w:id="1437168649" w:edGrp="everyone"/>
            <w:permStart w:id="562054325" w:edGrp="everyone"/>
            <w:permStart w:id="1247039691" w:edGrp="everyone"/>
            <w:r>
              <w:rPr>
                <w:szCs w:val="20"/>
              </w:rPr>
            </w:r>
            <w:permEnd w:id="1437168649"/>
            <w:permEnd w:id="562054325"/>
            <w:permEnd w:id="1247039691"/>
            <w:permEnd w:id="1437168649"/>
            <w:permEnd w:id="562054325"/>
            <w:permEnd w:id="1247039691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905327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9053277"/>
      <w:permStart w:id="230834804" w:edGrp="everyone"/>
      <w:r>
        <w:rPr>
          <w:szCs w:val="20"/>
        </w:rPr>
        <w:t>DOPLNÍ ÚČASTNÍK</w:t>
      </w:r>
      <w:permEnd w:id="23083480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17446619" w:edGrp="everyone"/>
      <w:r>
        <w:rPr>
          <w:szCs w:val="20"/>
        </w:rPr>
        <w:t>DOPLNÍ ÚČASTNÍK - obchodní firma + osoba oprávněná jednat za účastníka</w:t>
      </w:r>
      <w:permEnd w:id="181744661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509102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0997490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0997490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810063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3528905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3528905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3Tt2YU1TOGiyoil9hDsxwpJ7CtZWsKd4Y4B/p0ZXYnpd22/bAog+YEPh6qbDjuh9yzbPa8IPuogg4DmKQPzBQ==" w:salt="Qxev2EnffsvXjBhtjk1E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09T13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