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Kolový nakladač s příslušenství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69029936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7690299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40273066" w:edGrp="everyone"/>
      <w:r>
        <w:rPr>
          <w:szCs w:val="20"/>
        </w:rPr>
        <w:t>DOPLNÍ ÚČASTNÍK</w:t>
      </w:r>
      <w:permEnd w:id="20402730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699291934" w:edGrp="everyone"/>
      <w:r>
        <w:rPr>
          <w:szCs w:val="20"/>
        </w:rPr>
        <w:t>DOPLNÍ ÚČASTNÍK</w:t>
      </w:r>
      <w:permEnd w:id="169929193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1483612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14836122"/>
      <w:permStart w:id="98522420" w:edGrp="everyone"/>
      <w:r>
        <w:rPr>
          <w:szCs w:val="20"/>
        </w:rPr>
        <w:t>DOPLNÍ ÚČASTNÍK</w:t>
      </w:r>
      <w:permEnd w:id="9852242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40111920" w:edGrp="everyone"/>
      <w:r>
        <w:rPr>
          <w:szCs w:val="20"/>
        </w:rPr>
        <w:t>DOPLNÍ ÚČASTNÍK - obchodní firma + osoba oprávněná jednat za účastníka</w:t>
      </w:r>
      <w:permEnd w:id="144011192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884948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3606206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606206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531380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6342626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634262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Kolový nakladač s příslušenství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zadávací dokumentace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wmD5wRXNh3e3on9MW0JufXYGSnWZmtUy3jqQuvELPhczHZGVK9bgAeMWSQp1xr6uvhj6gls9pPQI0JU3bxhjA==" w:salt="hy7yamRh3KLmHR6z7NVs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DB458E-3D4F-4609-90F3-8121BA35B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1-09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