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Expertní a poradenské činnosti v oboru lesního semenářství a školkařství, zakládání, obnovy a výchovy lesních porostů, zalesňování, biotechnologií a využívání introdukovaných a rychle rostoucích dřevin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vodní list nabídky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bsah nabídky</w:t>
        <w:tab/>
        <w:tab/>
        <w:t xml:space="preserve">strany od </w:t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rycí list nabídky</w:t>
        <w:tab/>
        <w:tab/>
        <w:t xml:space="preserve">strany od </w:t>
        <w:tab/>
        <w:t>do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Čestné prohlášení ke kvalifikaci</w:t>
        <w:tab/>
        <w:tab/>
        <w:t xml:space="preserve">strany od </w:t>
        <w:tab/>
        <w:t>do</w:t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ávrh smlouvy</w:t>
        <w:tab/>
        <w:tab/>
        <w:t xml:space="preserve">strany od </w:t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lší doklady a dokumenty</w:t>
        <w:tab/>
        <w:tab/>
        <w:t xml:space="preserve">strany od </w:t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Tabulka pro hodnocení</w:t>
        <w:tab/>
        <w:tab/>
        <w:t>samostatná příloha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szCs w:val="22"/>
        </w:rPr>
        <w:t>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0"/>
        <w:ind w:left="426" w:hanging="426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účastníka (vedoucího účastníka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DOPLNIT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DOPLNIT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DOPLNIT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DOPLNIT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DOPLNIT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DOPLNIT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ANO/NE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účastníka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DOPLNIT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DOPLNIT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DOPLNIT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DOPLNIT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DOPLNIT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DOPLNIT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ANO/NE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 xml:space="preserve">* Malý nebo střední podnik dle definice </w:t>
      </w:r>
      <w:hyperlink r:id="rId4">
        <w:r>
          <w:rPr>
            <w:rStyle w:val="InternetLink"/>
            <w:rFonts w:eastAsia="Times New Roman" w:cs="Arial" w:ascii="Calibri" w:hAnsi="Calibri"/>
            <w:szCs w:val="22"/>
            <w:lang w:eastAsia="cs-CZ"/>
          </w:rPr>
          <w:t>http://www.czechinvest.org/definice-msp</w:t>
        </w:r>
      </w:hyperlink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zor – čestné prohlášení k prokázání kvalifikac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PROKÁZÁNÍ KVALIFIKAC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kvalifikace v zadávacím řízení veřejné zakázky </w:t>
      </w:r>
      <w:r>
        <w:rPr>
          <w:rFonts w:ascii="Calibri" w:hAnsi="Calibri" w:asciiTheme="minorHAnsi" w:hAnsiTheme="minorHAnsi"/>
          <w:i/>
          <w:szCs w:val="22"/>
        </w:rPr>
        <w:t>„Expertní a poradenské činnosti v oboru lesního semenářství a školkařství, zakládání, obnovy a výchovy lesních porostů, zalesňování, biotechnologií a využívání introdukovaných a rychle rostoucích dřevin“</w:t>
      </w:r>
      <w:r>
        <w:rPr>
          <w:rFonts w:ascii="Calibri" w:hAnsi="Calibri" w:asciiTheme="minorHAnsi" w:hAnsiTheme="minorHAnsi"/>
          <w:szCs w:val="22"/>
        </w:rPr>
        <w:t xml:space="preserve"> čestně prohlašuji, že společnost </w:t>
      </w:r>
      <w:r>
        <w:rPr>
          <w:rFonts w:ascii="Calibri" w:hAnsi="Calibri"/>
          <w:szCs w:val="22"/>
        </w:rPr>
        <w:t xml:space="preserve">[DOPLNIT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DOPLNIT] splňuje: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dmínky základní způsobilosti dle § 74 ZZVZ;</w:t>
      </w:r>
      <w:bookmarkStart w:id="0" w:name="_GoBack"/>
      <w:bookmarkEnd w:id="0"/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dmínky profesní způsobilosti dle § 77 ZZVZ podrobně specifikované v čl. 6 zadávací dokumentace veřejné zakázky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Dále čestně prohlašuji, že pro plnění veřejné zakázky máme k dispozici provozní a technická zařízení včetně technologického vybavení dle § 79 odst. 2 písm. j) ZZVZ v rozsahu specifikovaném v čl. 7 zadávací dokumentac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závislou zkušební laboratoř akreditovanou mezinárodně uznávaným postupem na testování kvality semenného materiálu lesních dřevin pověřenou Ministerstvem zemědělství podle § 1 odst. 3 vyhlášky č. 29/2004 Sb.,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závislou zkušební laboratoř akreditovanou mezinárodně uznávaným postupem na testování kvality sadebního materiálu lesních dřevin pověřenou Ministerstvem zemědělství podle § 1 odst. 7 vyhlášky č. 29/2004 Sb.,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kušební laboratoř izoenzymových a DNA analýz,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abázi referenčních vzorků souborů reprodukčního materiálu z uznaných zdrojů sloužící ke kontrole reprodukčního materiálu,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lonový archiv cenných genotypů původních domácích i zahraničních proveniencí topolů a vrb,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louhodobé výzkumné plochy introdukovaných dřevin,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emonstrační objekty a ověřovací (testovací) plochy pro expertní a poradenskou činnost v oblasti obnovy a výchovy lesa, biotechnologií a využívání introdukovaných lesních dřevin.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sectPr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VisitedInternetLink">
    <w:name w:val="FollowedHyperlink"/>
    <w:basedOn w:val="DefaultParagraphFont"/>
    <w:semiHidden/>
    <w:unhideWhenUsed/>
    <w:rsid w:val="00c7789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5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zechinvest.org/definice-msp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4A9DAE-6EE0-4B5F-9F9D-3F62AE300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72</Words>
  <Characters>2787</Characters>
  <CharactersWithSpaces>32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9:00Z</dcterms:created>
  <dc:creator/>
  <dc:description/>
  <dc:language>en-US</dc:language>
  <cp:lastModifiedBy/>
  <dcterms:modified xsi:type="dcterms:W3CDTF">2017-11-13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