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9"/>
        <w:gridCol w:w="4854"/>
      </w:tblGrid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  <w:lang w:val="en-US"/>
              </w:rPr>
              <w:t>VZ2017 Ř839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- „</w:t>
            </w:r>
            <w:r>
              <w:rPr>
                <w:rFonts w:cs="Tahoma" w:ascii="Calibri" w:hAnsi="Calibri"/>
                <w:szCs w:val="22"/>
              </w:rPr>
              <w:t>Laboratorní přístroje 2017“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zn.: Dodavatel vyplní tabulku příslušnou pro tu část veřejné zakázky, na kterou podává nabídku. Podává-li dodavatel nabídku na více části veřejné zakázky, vyplní tabulku příslušnou pro každou část veřejné zakázky, na kterou podává nabíd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1. Přenosný spektrometr pro měření barv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80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ruční dob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10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měsíců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zahájení pozáruční opravy přístroj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10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pracovních dnů od oznámení závady do zahájení záruční opravy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ást 2. In vitro semi continuous culture system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3. Manipulátor s injektor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80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ruční dob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10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měsíců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zahájení pozáruční opravy přístroj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10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pracovních dnů od oznámení závady do zahájení záruční opravy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4. Sušárny s nuceným prouděním vzduchu – 2 ks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60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ruční dob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10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měsíců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m sušárny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30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objem sušárny v litrech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5. Centrifug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80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ruční dob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10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měsíců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zahájení pozáruční opravy přístroj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10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pracovních dnů od oznámení závady do zahájení záruční opravy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40"/>
        <w:rPr>
          <w:b/>
          <w:b/>
        </w:rPr>
      </w:pPr>
      <w:r>
        <w:rPr>
          <w:b/>
        </w:rPr>
        <w:t>Část 6. Rotační vakuová odpark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90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ruční dob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5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měsíců)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zahájení pozáruční opravy přístroj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áha kritéria 5%)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pracovních dnů od oznámení závady do zahájení záruční opravy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4</Words>
  <Characters>2213</Characters>
  <CharactersWithSpaces>2582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39:00Z</dcterms:created>
  <dc:creator>mhovorkova</dc:creator>
  <dc:description/>
  <dc:language>en-US</dc:language>
  <cp:lastModifiedBy>Ryšavý Karel</cp:lastModifiedBy>
  <cp:lastPrinted>2015-04-15T14:04:00Z</cp:lastPrinted>
  <dcterms:modified xsi:type="dcterms:W3CDTF">2017-10-3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