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veřejná zakázka malého rozsahu dle ustanovení § 12 odst. 3 zákona č. 134/2016 Sb.,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veřejných zakázkách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Název veřejné zakázky:</w:t>
        <w:tab/>
        <w:t>„Roční audit účetní závěrky pro roky 2017, 2018 a 2019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kladní identifikační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davate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  <w:tab/>
        <w:tab/>
        <w:tab/>
        <w:tab/>
        <w:tab/>
        <w:tab/>
        <w:t>Výzkumný ústav veterinárního lékařství, v. v. 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ab/>
        <w:tab/>
        <w:tab/>
        <w:tab/>
        <w:t>Hudcova 296/70, 621 00 Br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/DIČ:</w:t>
        <w:tab/>
        <w:tab/>
        <w:tab/>
        <w:tab/>
        <w:tab/>
        <w:t>00027162, CZ0002716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jménem zadavatele: </w:t>
        <w:tab/>
        <w:tab/>
        <w:tab/>
        <w:tab/>
        <w:t>Mgr. Jiří Kohoutek, Ph.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Kontaktní osoba:</w:t>
        <w:tab/>
        <w:tab/>
        <w:tab/>
        <w:tab/>
        <w:t>Bc. Petra Borovcová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  <w:tab/>
        <w:tab/>
        <w:tab/>
        <w:tab/>
        <w:tab/>
        <w:t>+420 773 743 014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borovcova@vri.cz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chazeč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/DIČ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ménem uchazeč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lková nabídková cena v Kč za předměty plnění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Cena celkem za veřejnou zakázku bez DPH: 225 000,-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celkem za veřejnou zakázku s DPH: 272 250,-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soba oprávněná jednat jménem uchaze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tul, jméno, příjmen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kc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ítk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cova@vr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50:00Z</dcterms:created>
  <dc:creator>Andrea Ďurišová</dc:creator>
  <dc:description/>
  <cp:keywords/>
  <dc:language>en-US</dc:language>
  <cp:lastModifiedBy>Petra Borovcová</cp:lastModifiedBy>
  <cp:lastPrinted>2014-05-06T15:08:00Z</cp:lastPrinted>
  <dcterms:modified xsi:type="dcterms:W3CDTF">2017-11-16T09:08:00Z</dcterms:modified>
  <cp:revision>4</cp:revision>
  <dc:subject/>
  <dc:title/>
</cp:coreProperties>
</file>