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  <w:t>PŘÍLOHA č. 2</w:t>
      </w:r>
    </w:p>
    <w:p>
      <w:pPr>
        <w:pStyle w:val="MZeSMLNadpis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  <w:t>ZADÁVACÍ DOKUMENTACE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ZeSMLNadpis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44"/>
        </w:rPr>
        <w:t>Expertní a poradenská činnost v oboru ochrany lesa před škodami zvěří, harmonizace složek prostředí a rozvoje biodiverzity lesních ekosystémů, jakož i osvěta a informační kampaň pro vlastníky a nájemce lesa i držitele a uživatele honiteb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4"/>
        </w:rPr>
        <w:t>Expertní a poradenská činnost v oboru ochrany lesa před škodami zvěří, harmonizace složek prostředí a rozvoje biodiverzity lesních ekosystémů, jakož i osvěta a informační kampaň pro vlastníky a nájemce lesa i držitele a uživatele honit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Obchodní firma / název dodavatele podávajícího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obsah nabídky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/>
      </w:pPr>
      <w:r>
        <w:rPr>
          <w:rFonts w:cs="Calibri" w:ascii="Calibri" w:hAnsi="Calibri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doklady požadované zadavatelem či ZZVZ</w:t>
        <w:tab/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dodavatele v případě společné nabídky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do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* Malý nebo střední podnik dle definice </w:t>
      </w:r>
      <w:hyperlink r:id="rId6">
        <w:r>
          <w:rPr>
            <w:rStyle w:val="InternetLink"/>
            <w:rFonts w:eastAsia="Times New Roman" w:cs="Arial" w:ascii="Calibri" w:hAnsi="Calibri"/>
            <w:lang w:eastAsia="cs-CZ"/>
          </w:rPr>
          <w:t>http://www.czechinvest.org/definice-msp</w:t>
        </w:r>
      </w:hyperlink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Calibri" w:ascii="Calibri" w:hAnsi="Calibri"/>
        </w:rPr>
        <w:t>Za účelem prokázání základní způsobilosti dle § 74 ZZVZ čestně prohlašuji, že společnost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není dodavatelem, který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cs="Calibri" w:ascii="Calibri" w:hAnsi="Calibri"/>
          <w:szCs w:val="22"/>
        </w:rPr>
        <w:t>]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6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objednatele</w:t>
              <w:br/>
            </w:r>
            <w:r>
              <w:rPr>
                <w:rFonts w:cs="Calibri" w:ascii="Calibri" w:hAnsi="Calibri"/>
              </w:rPr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podrobný popis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rozsa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1134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příjmení, telefon, email)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ce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ní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instituce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studia, získaný titul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Přehled profesní prax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četně popisu vykonávaných činnost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vané projekty relevantní k předmětu plnění veřejné zakázk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 a popis, identifikace objednatele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ce, popis činností realizovaných členem týmu na projektu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informac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 každý relevantní projekt vložit samostatnou tabulku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ZeSMLNadpis1Char">
    <w:name w:val="MZe SML Nadpis 1 Char"/>
    <w:qFormat/>
    <w:rPr>
      <w:rFonts w:ascii="Arial" w:hAnsi="Arial" w:eastAsia="Times New Roman" w:cs="Arial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MZeSMLNadpis1">
    <w:name w:val="MZe SML Nadpis 1"/>
    <w:basedOn w:val="Normal"/>
    <w:qFormat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zechinvest.org/definice-ms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5:00Z</dcterms:created>
  <dc:creator>Koliba Tomáš</dc:creator>
  <dc:description/>
  <cp:keywords/>
  <dc:language>en-US</dc:language>
  <cp:lastModifiedBy>Koliba Tomáš</cp:lastModifiedBy>
  <dcterms:modified xsi:type="dcterms:W3CDTF">2017-10-23T09:40:00Z</dcterms:modified>
  <cp:revision>2</cp:revision>
  <dc:subject/>
  <dc:title/>
</cp:coreProperties>
</file>