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Maintenance systému SIEM HP ArcSight Express 6.9 EE7600-25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>Identifikační údaje účastníka zadávacího řízení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ové listy (přípustné i v anglickém jazyce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87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6C635-EAC6-41B0-9C7D-B50FBDFAE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7:00Z</dcterms:created>
  <dc:creator/>
  <dc:description/>
  <dc:language>en-US</dc:language>
  <cp:lastModifiedBy/>
  <dcterms:modified xsi:type="dcterms:W3CDTF">2017-11-22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