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rojektová příprava rekonstrukce zařízení</w:t>
        <w:br/>
        <w:t>pro výcvik koní ve Slatiňanech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2092025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6209202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516564814" w:edGrp="everyone"/>
      <w:r>
        <w:rPr>
          <w:szCs w:val="20"/>
        </w:rPr>
        <w:t>DOPLNÍ ÚČASTNÍK</w:t>
      </w:r>
      <w:permEnd w:id="51656481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725769823" w:edGrp="everyone"/>
      <w:r>
        <w:rPr>
          <w:szCs w:val="20"/>
        </w:rPr>
        <w:t>DOPLNÍ ÚČASTNÍK</w:t>
      </w:r>
      <w:permEnd w:id="72576982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7518148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75181482"/>
      <w:permStart w:id="2110595467" w:edGrp="everyone"/>
      <w:r>
        <w:rPr>
          <w:szCs w:val="20"/>
        </w:rPr>
        <w:t>DOPLNÍ ÚČASTNÍK</w:t>
      </w:r>
      <w:permEnd w:id="2110595467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375212" w:edGrp="everyone"/>
      <w:r>
        <w:rPr>
          <w:szCs w:val="20"/>
        </w:rPr>
        <w:t>DOPLNÍ ÚČASTNÍK - obchodní firma + osoba oprávněná jednat za účastníka</w:t>
      </w:r>
      <w:permEnd w:id="537521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231453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65749813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5749813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168662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728004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728004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jektová příprava rekonstrukce zařízení pro výcvik koní ve Slatiňanech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/i3YufokAT9kQcyvPo1LEGlnmXcMI5K//22m2tP0+3ZxCJXzOqy50gAppu0v7bpbPG6VWOZrdaSRu7Goy26bw==" w:salt="3ZeKX2ebMR23PK01Ax5W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57D602-CC49-40B2-9749-5F7E390AF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7-11-22T14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