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eřejné zakázky</w:t>
        <w:br/>
        <w:t>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ojektová příprava rekonstrukce zařízení</w:t>
        <w:br/>
        <w:t>pro výcvik koní ve Slatiňane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55326677" w:edGrp="everyone"/>
      <w:r>
        <w:rPr>
          <w:szCs w:val="20"/>
        </w:rPr>
        <w:t>DOPLNÍ ÚČASTNÍK</w:t>
      </w:r>
      <w:permEnd w:id="65532667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24991003" w:edGrp="everyone"/>
      <w:r>
        <w:rPr>
          <w:szCs w:val="20"/>
        </w:rPr>
        <w:t>DOPLNÍ ÚČASTNÍK</w:t>
      </w:r>
      <w:permEnd w:id="182499100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19568427" w:edGrp="everyone"/>
      <w:r>
        <w:rPr>
          <w:szCs w:val="20"/>
        </w:rPr>
        <w:t>DOPLNÍ ÚČASTNÍK</w:t>
      </w:r>
      <w:permEnd w:id="181956842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704047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70404779"/>
      <w:permStart w:id="1073161392" w:edGrp="everyone"/>
      <w:r>
        <w:rPr>
          <w:szCs w:val="20"/>
        </w:rPr>
        <w:t>DOPLNÍ ÚČASTNÍK</w:t>
      </w:r>
      <w:permEnd w:id="107316139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27924569" w:edGrp="everyone"/>
      <w:r>
        <w:rPr>
          <w:szCs w:val="20"/>
        </w:rPr>
        <w:t>DOPLNÍ ÚČASTNÍK - obchodní firma + osoba oprávněná j</w:t>
      </w:r>
      <w:bookmarkStart w:id="0" w:name="_GoBack"/>
      <w:bookmarkEnd w:id="0"/>
      <w:r>
        <w:rPr>
          <w:szCs w:val="20"/>
        </w:rPr>
        <w:t>ednat za účastníka</w:t>
      </w:r>
      <w:permEnd w:id="82792456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48770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5735295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57352959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90825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9161123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9161123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příprava rekonstrukce zařízení pro výcvik koní ve Slatiňane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výzvy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h9s1jBZ9gZcCHoiIaVf0cgG4jzmqTCk5RrnrqaF/xfkFV7gSi8SGGAaHfs1OkSsgFtNxhOdRJdAuwPbAZqa/w==" w:salt="C9HHlryr3Foc9ScF/gMm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3:00Z</dcterms:created>
  <dc:creator>Lenka Suchánková</dc:creator>
  <dc:description/>
  <dc:language>en-US</dc:language>
  <cp:lastModifiedBy>Lenka Suchánková</cp:lastModifiedBy>
  <dcterms:modified xsi:type="dcterms:W3CDTF">2017-11-22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