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eřejné zakázky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rojektová příprava rekonstrukce zařízení</w:t>
        <w:br/>
        <w:t>pro výcvik koní ve Slatiňanech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825191902" w:edGrp="everyone"/>
      <w:r>
        <w:rPr>
          <w:szCs w:val="20"/>
        </w:rPr>
        <w:t>DOPLNÍ ÚČASTNÍK</w:t>
      </w:r>
      <w:permEnd w:id="182519190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6563259" w:edGrp="everyone"/>
      <w:r>
        <w:rPr>
          <w:szCs w:val="20"/>
        </w:rPr>
        <w:t>DOPLNÍ ÚČASTNÍK</w:t>
      </w:r>
      <w:permEnd w:id="19656325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40132408" w:edGrp="everyone"/>
      <w:r>
        <w:rPr>
          <w:szCs w:val="20"/>
        </w:rPr>
        <w:t>DOPLNÍ ÚČASTNÍK</w:t>
      </w:r>
      <w:permEnd w:id="24013240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je povinen v tabulce specifikovat </w:t>
      </w:r>
      <w:r>
        <w:rPr>
          <w:b/>
          <w:szCs w:val="20"/>
          <w:u w:val="single"/>
        </w:rPr>
        <w:t>již známé</w:t>
      </w:r>
      <w:r>
        <w:rPr>
          <w:szCs w:val="20"/>
        </w:rPr>
        <w:t xml:space="preserve"> poddodavatele, u nichž účastník výběrového řízení již v 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379889992" w:edGrp="everyone"/>
            <w:permStart w:id="684722527" w:edGrp="everyone"/>
            <w:permStart w:id="933384665" w:edGrp="everyone"/>
            <w:permStart w:id="1379889992" w:edGrp="everyone"/>
            <w:permStart w:id="684722527" w:edGrp="everyone"/>
            <w:permStart w:id="933384665" w:edGrp="everyone"/>
            <w:r>
              <w:rPr>
                <w:szCs w:val="20"/>
              </w:rPr>
            </w:r>
            <w:permEnd w:id="1379889992"/>
            <w:permEnd w:id="684722527"/>
            <w:permEnd w:id="933384665"/>
            <w:permEnd w:id="1379889992"/>
            <w:permEnd w:id="684722527"/>
            <w:permEnd w:id="93338466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379889992" w:edGrp="everyone"/>
            <w:permStart w:id="684722527" w:edGrp="everyone"/>
            <w:permStart w:id="933384665" w:edGrp="everyone"/>
            <w:permStart w:id="1771783094" w:edGrp="everyone"/>
            <w:permStart w:id="221997219" w:edGrp="everyone"/>
            <w:permStart w:id="1678707210" w:edGrp="everyone"/>
            <w:permStart w:id="1379889992" w:edGrp="everyone"/>
            <w:permStart w:id="684722527" w:edGrp="everyone"/>
            <w:permStart w:id="933384665" w:edGrp="everyone"/>
            <w:permStart w:id="1771783094" w:edGrp="everyone"/>
            <w:permStart w:id="221997219" w:edGrp="everyone"/>
            <w:permStart w:id="1678707210" w:edGrp="everyone"/>
            <w:r>
              <w:rPr>
                <w:szCs w:val="20"/>
              </w:rPr>
            </w:r>
            <w:permEnd w:id="1379889992"/>
            <w:permEnd w:id="684722527"/>
            <w:permEnd w:id="933384665"/>
            <w:permEnd w:id="1771783094"/>
            <w:permEnd w:id="221997219"/>
            <w:permEnd w:id="1678707210"/>
            <w:permEnd w:id="1379889992"/>
            <w:permEnd w:id="684722527"/>
            <w:permEnd w:id="933384665"/>
            <w:permEnd w:id="1771783094"/>
            <w:permEnd w:id="221997219"/>
            <w:permEnd w:id="16787072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771783094" w:edGrp="everyone"/>
            <w:permStart w:id="221997219" w:edGrp="everyone"/>
            <w:permStart w:id="1678707210" w:edGrp="everyone"/>
            <w:permStart w:id="1771783094" w:edGrp="everyone"/>
            <w:permStart w:id="221997219" w:edGrp="everyone"/>
            <w:permStart w:id="1678707210" w:edGrp="everyone"/>
            <w:r>
              <w:rPr>
                <w:szCs w:val="20"/>
              </w:rPr>
            </w:r>
            <w:permEnd w:id="1771783094"/>
            <w:permEnd w:id="221997219"/>
            <w:permEnd w:id="1678707210"/>
            <w:permEnd w:id="1771783094"/>
            <w:permEnd w:id="221997219"/>
            <w:permEnd w:id="16787072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1763051969" w:edGrp="everyone"/>
            <w:permStart w:id="1854351965" w:edGrp="everyone"/>
            <w:permStart w:id="788933352" w:edGrp="everyone"/>
            <w:permStart w:id="1763051969" w:edGrp="everyone"/>
            <w:permStart w:id="1854351965" w:edGrp="everyone"/>
            <w:permStart w:id="788933352" w:edGrp="everyone"/>
            <w:r>
              <w:rPr>
                <w:szCs w:val="20"/>
              </w:rPr>
            </w:r>
            <w:permEnd w:id="1763051969"/>
            <w:permEnd w:id="1854351965"/>
            <w:permEnd w:id="788933352"/>
            <w:permEnd w:id="1763051969"/>
            <w:permEnd w:id="1854351965"/>
            <w:permEnd w:id="788933352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691188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6911888"/>
      <w:permStart w:id="1205607030" w:edGrp="everyone"/>
      <w:r>
        <w:rPr>
          <w:szCs w:val="20"/>
        </w:rPr>
        <w:t>DOPLNÍ ÚČASTNÍK</w:t>
      </w:r>
      <w:permEnd w:id="1205607030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1789123" w:edGrp="everyone"/>
      <w:r>
        <w:rPr>
          <w:szCs w:val="20"/>
        </w:rPr>
        <w:t>DOPLNÍ ÚČASTNÍK - obchodní firma + osoba opráv</w:t>
      </w:r>
      <w:bookmarkStart w:id="0" w:name="_GoBack"/>
      <w:bookmarkEnd w:id="0"/>
      <w:r>
        <w:rPr>
          <w:szCs w:val="20"/>
        </w:rPr>
        <w:t>něná jednat za účastníka</w:t>
      </w:r>
      <w:permEnd w:id="20178912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860567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426105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426105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917570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57242503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242503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jektová příprava rekonstrukce zařízení pro výcvik koní ve Slatiňane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b výzva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MYtnWsdzRKOkyowJy7j1okNPeGVu5RHsh6cM8VqfcxLRCweLWmyio5wc0aMVWYhGBm77X/AMpkt40S8xQgffg==" w:salt="gFSpXUF7W2Yla6yjvuhS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4:00Z</dcterms:created>
  <dc:creator>Lenka Suchánková</dc:creator>
  <dc:description/>
  <dc:language>en-US</dc:language>
  <cp:lastModifiedBy>Lenka Suchánková</cp:lastModifiedBy>
  <dcterms:modified xsi:type="dcterms:W3CDTF">2017-11-22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