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řízení modulů do F5 BIG IP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611" w:type="dxa"/>
        <w:jc w:val="left"/>
        <w:tblInd w:w="204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57"/>
        <w:gridCol w:w="5253"/>
      </w:tblGrid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73B7C-88E8-4866-9AFF-A16F5AE33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8:00Z</dcterms:created>
  <dc:creator/>
  <dc:description/>
  <dc:language>en-US</dc:language>
  <cp:lastModifiedBy/>
  <dcterms:modified xsi:type="dcterms:W3CDTF">2017-10-3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