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MS Mincho"/>
          <w:b/>
          <w:b/>
          <w:sz w:val="24"/>
          <w:szCs w:val="20"/>
          <w:u w:val="single"/>
          <w:lang w:eastAsia="cs-CZ"/>
        </w:rPr>
      </w:pPr>
      <w:permStart w:id="430992715" w:edGrp="everyone"/>
      <w:permStart w:id="480075402" w:edGrp="everyone"/>
      <w:r>
        <w:rPr>
          <w:rFonts w:eastAsia="MS Mincho"/>
          <w:b/>
          <w:sz w:val="24"/>
          <w:szCs w:val="20"/>
          <w:u w:val="single"/>
          <w:lang w:eastAsia="cs-CZ"/>
        </w:rPr>
        <w:t>Požadavky zadavatele na nákup ICT komodit</w:t>
      </w:r>
      <w:permEnd w:id="430992715"/>
      <w:permEnd w:id="480075402"/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Notebook 1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881603635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881603635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130617805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30617805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CPU (procesor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assmark CPU (</w:t>
            </w:r>
            <w:hyperlink r:id="rId2">
              <w:r>
                <w:rPr>
                  <w:rStyle w:val="InternetLink"/>
                  <w:sz w:val="16"/>
                  <w:lang w:eastAsia="cs-CZ"/>
                </w:rPr>
                <w:t>www.passmark.com</w:t>
              </w:r>
            </w:hyperlink>
            <w:r>
              <w:rPr>
                <w:color w:val="000000"/>
                <w:sz w:val="16"/>
                <w:lang w:eastAsia="cs-CZ"/>
              </w:rPr>
              <w:t>)</w:t>
              <w:br/>
              <w:t>- min. 4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6307712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63077129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irtualizace procesoru a síťové kart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02354647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023546473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echnologie 64 bit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10149199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10149199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Operační paměť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druh - min. DDR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95395478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5395478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celková instalovaná velikost - min. 8 GB, možnost rozšíření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97499300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74993001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BIOS/UEFI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identifikace BIOS (BIOS musí obsahovat sériové číslo a informace o výrobci a modelu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83641199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36411993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zabezpečení heslem proti neoprávněnému přístupu do BIO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36511531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65115318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ožnost zaměnit BIOS za UEFI (Unified Extensible Firmware Interface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54345321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43453218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ožnost zablokování zavedení operačního systému z periferi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95814027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58140271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ožnost zablokování vybraných zařízení (periferií) tak, aby s nimi nemohl pracovat O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65943591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5943591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Hard disk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SSD - min. 250 GB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14963842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4963842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technologie SSD - min. MLC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9500194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500194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Základní desk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4683250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683250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ntegrovaná grafická karta - podpora práce 2 monitorů současně + rozhraní - 1x digitální připojení k externímu monitor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66751107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6751107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ntegrovaná zvuková kart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11366724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11366724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TPM (Trusted Platform Module) chip verze TPM 2.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6943527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943527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USB 2.0, USB 3.0 (nebo vyšší)</w:t>
              <w:br/>
              <w:t>- 3x - z toho min. 2x USB 3.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82361909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82361909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bezdrátové připojení - Wireles LAN 802.11ac/a/b/g/n, BlueTooth 4.0 L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13040873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13040873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1x vstup pro mikrofon/sluchátk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32082206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2082206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Displa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matné provedení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4047382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047382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velikost 15,6"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46075394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6075394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rozlišení (š x v) - 1920x1080 bodů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87809452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7809452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Bateri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Výdrž baterie (dle Bapco MobileMark®2014) - min. 6 hodi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53067794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3067794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Skříň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slot pro mechanický bezpečnostní zámek + kompatibilní mechanický bezpečnostní zámek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35563798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5563798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hmotnost, včetně hlavní baterie max. 2 kg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03299377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3299377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Další integrované vybavení notebook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klávesnice - US/CZ, klávesy F1-F12, české rozložení kláves, podsvícená LED (ochrana proti polití, klávesy s nízkým zdvihem, životnost 10 mil. úhozů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43264921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3264921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Touch Pad s podporou vícedotykových gest, včetně levého a pravého tlačítk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47022654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7022654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webkamera (rozlišení HD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43485960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3485960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audio - mikrofon + reproduktor (stereo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84713320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4713320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Další příslušenstv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adaptér napájecí 100 - 240V, 50-60 Hz (max. 400 g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4026847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026847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brašna s uchem a přes rameno, s polstrovaným oddílem pro NTB, odolné povětrnostním vlivů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64791149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64791149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Externí kursorový ovladač (myš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USB, laserová s kolečkem, min. 3 tlačítka, univerzální pro praváky a leváky, délka kabelu min. 1 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77164895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7164895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Externí klávesnic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USB, US/CZ, klávesy F1-F12, české rozložení kláves, (délka kabelu</w:t>
              <w:br/>
              <w:t>min. 1 m), USB, ne bezdrátová, klávesy s nízkým zdvihem, životnost 10 mil. úhozů, min. 101 kláves, pogumované výklopné nožičk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03699634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3699634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Systémová platform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 xml:space="preserve">základní předinstalované </w:t>
            </w:r>
            <w:r>
              <w:rPr>
                <w:b/>
                <w:sz w:val="16"/>
                <w:szCs w:val="16"/>
              </w:rPr>
              <w:t xml:space="preserve">programové vybavení </w:t>
            </w:r>
            <w:r>
              <w:rPr>
                <w:sz w:val="16"/>
                <w:szCs w:val="16"/>
              </w:rPr>
              <w:t>(image na disku) - OS OEM MS Windows 10 Professional CZ 64 bi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705584574" w:edGrp="everyone"/>
            <w:r>
              <w:rPr>
                <w:bCs/>
                <w:color w:val="000000"/>
                <w:sz w:val="16"/>
                <w:lang w:eastAsia="cs-CZ"/>
              </w:rPr>
              <w:t>DOPL</w:t>
            </w:r>
            <w:bookmarkStart w:id="0" w:name="_GoBack"/>
            <w:bookmarkEnd w:id="0"/>
            <w:r>
              <w:rPr>
                <w:bCs/>
                <w:color w:val="000000"/>
                <w:sz w:val="16"/>
                <w:lang w:eastAsia="cs-CZ"/>
              </w:rPr>
              <w:t>NÍ ÚČASTNÍK</w:t>
            </w:r>
            <w:permEnd w:id="170558457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 xml:space="preserve">ostatní SW v ceně - </w:t>
            </w:r>
            <w:r>
              <w:rPr>
                <w:b/>
                <w:sz w:val="16"/>
                <w:szCs w:val="16"/>
              </w:rPr>
              <w:t>instalační CD nebo DVD</w:t>
            </w:r>
            <w:r>
              <w:rPr>
                <w:sz w:val="16"/>
                <w:szCs w:val="16"/>
              </w:rPr>
              <w:t xml:space="preserve"> s ovladači a managementem na vyžádání při nákupu nebo na USB flash disk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11139560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11139560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elářský software</w:t>
            </w:r>
            <w:r>
              <w:rPr>
                <w:sz w:val="16"/>
                <w:szCs w:val="16"/>
              </w:rPr>
              <w:t xml:space="preserve"> Microsoft Office 2016 pro domácnosti a podnikatele v souladu s licenčními podmínkami výrobce softwar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37101227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71012277"/>
          </w:p>
        </w:tc>
      </w:tr>
      <w:tr>
        <w:trPr>
          <w:trHeight w:val="454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/>
              <w:t>Zařízení musí splňovat Nařízení Komise EU č. 617/2013 ze dne 26. června 2013, kterým se provádí směrnice Evropského parlamentu a Rady 2009/2009/125/ES, soulad s direktivou RoHS (Restriction of Use of Certain Hazardous Substances), certifikát EPEAT Gold (Electronic Product Environmental Assessment Too), Energy Star min. v. 6.0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98017673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80176738"/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Notebook 2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87058761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87058761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366506839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366506839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CPU (procesor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assmark CPU (</w:t>
            </w:r>
            <w:hyperlink r:id="rId3">
              <w:r>
                <w:rPr>
                  <w:rStyle w:val="InternetLink"/>
                  <w:sz w:val="16"/>
                  <w:lang w:eastAsia="cs-CZ"/>
                </w:rPr>
                <w:t>www.passmark.com</w:t>
              </w:r>
            </w:hyperlink>
            <w:r>
              <w:rPr>
                <w:color w:val="000000"/>
                <w:sz w:val="16"/>
                <w:lang w:eastAsia="cs-CZ"/>
              </w:rPr>
              <w:t>)</w:t>
              <w:br/>
              <w:t>- min. 4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42959997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29599973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irtualizace procesoru a síťové kart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94785203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47852036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echnologie 64 bit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54606491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4606491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Operační paměť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druh - min. DDR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57942059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7942059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Celková instalovaná velikost - min. 8 GB, možnost rozšíření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60937463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09374634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BIOS/UEFI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dentifikace BIOS (BIOS musí obsahovat sériové číslo a informace o výrobci a modelu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44584539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45845391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zabezpečení heslem proti neoprávněnému přístupu do BIO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77031880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70318802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možnost zaměnit BIOS za UEFI (Unified Extensible Firmware Interface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66671057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66710573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možnost zablokování zavedení operačního systému z periferi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17395988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73959881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možnost zablokování vybraných zařízení (periferií) tak, aby s nimi nemohl pracovat O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75753797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5753797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Hard disk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SSD - min. 250 GB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07121846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07121846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technologie SSD - min. MLC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99984409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9984409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Základní desk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86175484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6175484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ntegrovaná grafická karta - podpora práce 2 monitorů současně + rozhraní - 1x digitální připojení k externímu monitor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92455609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2455609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ntegrovaná zvuková kart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98836376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8836376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TPM (Trusted Platform Module) chip verze TPM 2.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34820786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4820786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USB 2.0, USB 3.0 (nebo vyšší)</w:t>
              <w:br/>
              <w:t>- 3x - z toho min. 2x USB 3.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54658956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4658956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bezdrátové připojení - Wireles LAN 802.11ac/a/b/g/n, BlueTooth 4.0 L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0324269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324269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1x vstup pro mikrofon/sluchátk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25569640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25569640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Displa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matné provedení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0132750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132750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velikost 15,6"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01516827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1516827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rozlišení (š x v) - 1920x1080 bodů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34690223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4690223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Bateri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Výdrž baterie (dle Bapco MobileMark®2014) - min. 6 hodi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15654235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5654235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Skříň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slot pro mechanický bezpečnostní zámek + kompatibilní mechanický bezpečnostní zámek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69738308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9738308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hmotnost, včetně hlavní baterie max. 2 kg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46652102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6652102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Další integrované vybavení notebook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klávesnice - US/CZ, klávesy F1-F12, české rozložení kláves, podsvícená LED (ochrana proti polití, klávesy s nízkým zdvihem, životnost 10 mil. úhozů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48877832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8877832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Touch Pad s podporou vícedotykových gest, včetně levého a pravého tlačítk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35497895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5497895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webkamera (rozlišení HD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55745602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5745602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audio - mikrofon + reproduktor (stereo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32645651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2645651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Další příslušenstv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adaptér napájecí 100 - 240V, 50-60 Hz (max. 400 g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82787440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2787440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brašna s uchem a přes rameno, s polstrovaným oddílem pro NTB, odolné povětrnostním vlivů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4237151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237151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okovací stanic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raní - 4x USB - z toho min.2x USB 3.0, 2 x digitální port pro současné připojení externích monitorů, Ethernet (100/1000 Mbit/sec, RJ45, Wake on LAN, podpora "802.1X", PXE (Preboot eXecution Environment)), 1x jack 3,5mm audio out, 1x jack 3,5mm audio in, napájecí adapter, napájení NB, od výrobce notebook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54906895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4906895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Externí kursorový ovladač (myš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USB, laserová s kolečkem, min. 3 tlačítka, univerzální pro praváky a leváky, délka kabelu min. 1 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12469188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12469188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Externí klávesnic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USB, US/CZ, klávesy F1-F12, české rozložení kláves, (délka kabelu</w:t>
              <w:br/>
              <w:t>min. 1 m), USB, ne bezdrátová, klávesy s nízkým zdvihem, životnost 10 mil. úhozů, min. 101 kláves, pogumované výklopné nožičk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2714781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2714781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Systémová platform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 xml:space="preserve">základní předinstalované </w:t>
            </w:r>
            <w:r>
              <w:rPr>
                <w:b/>
                <w:sz w:val="16"/>
                <w:szCs w:val="16"/>
              </w:rPr>
              <w:t>programové vybavení</w:t>
            </w:r>
            <w:r>
              <w:rPr>
                <w:sz w:val="16"/>
                <w:szCs w:val="16"/>
              </w:rPr>
              <w:t xml:space="preserve"> (image na disku) - OS OEM MS Windows 10 Professional CZ 64 bi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1203190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1203190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 xml:space="preserve">ostatní SW v ceně - </w:t>
            </w:r>
            <w:r>
              <w:rPr>
                <w:b/>
                <w:sz w:val="16"/>
                <w:szCs w:val="16"/>
              </w:rPr>
              <w:t>instalační CD nebo DVD</w:t>
            </w:r>
            <w:r>
              <w:rPr>
                <w:sz w:val="16"/>
                <w:szCs w:val="16"/>
              </w:rPr>
              <w:t xml:space="preserve"> s ovladači a managementem na vyžádání při nákupu nebo na USB flash disk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53752775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3752775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elářský software</w:t>
            </w:r>
            <w:r>
              <w:rPr>
                <w:sz w:val="16"/>
                <w:szCs w:val="16"/>
              </w:rPr>
              <w:t xml:space="preserve"> Microsoft Office 2016 pro domácnosti a podnikatele v souladu s licenčními podmínkami výrobce softwar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44902126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49021260"/>
          </w:p>
        </w:tc>
      </w:tr>
      <w:tr>
        <w:trPr>
          <w:trHeight w:val="454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/>
              <w:t>Zařízení musí splňovat Nařízení Komise EU č. 617/2013 ze dne 26. června 2013, kterým se provádí směrnice Evropského parlamentu a Rady 2009/2009/125/ES, soulad s direktivou RoHS (Restriction of Use of Certain Hazardous Substances), certifikát EPEAT Gold (Electronic Product Environmental Assessment Too), Energy Star min. v. 6.0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00579150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005791509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Notebook 3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57295070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57295070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954287559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954287559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CPU (procesor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assmark CPU (</w:t>
            </w:r>
            <w:hyperlink r:id="rId4">
              <w:r>
                <w:rPr>
                  <w:rStyle w:val="InternetLink"/>
                  <w:sz w:val="16"/>
                  <w:lang w:eastAsia="cs-CZ"/>
                </w:rPr>
                <w:t>www.passmark.com</w:t>
              </w:r>
            </w:hyperlink>
            <w:r>
              <w:rPr>
                <w:color w:val="000000"/>
                <w:sz w:val="16"/>
                <w:lang w:eastAsia="cs-CZ"/>
              </w:rPr>
              <w:t>)</w:t>
              <w:br/>
              <w:t>- min. 4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10377688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03776884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echnologie 64 bit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74903180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74903180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Operační paměť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druh - min. DDR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5407727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407727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celková instalovaná velikost - min. 16 GB, možnost rozšíření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54470078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44700784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BIOS/UEFI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dentifikace BIOS (BIOS musí obsahovat sériové číslo a informace o výrobci a modelu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0345357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3453571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zabezpečení heslem proti neoprávněnému přístupu do BIO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75134534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751345348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možnost zaměnit BIOS za UEFI (Unified Extensible Firmware Interface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54733641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47336414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možnost zablokování zavedení operačního systému z periferi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66436871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64368710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možnost zablokování vybraných zařízení (periferií) tak, aby s nimi nemohl pracovat O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86582894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6582894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Hard disk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SSD - min. 250 GB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3737684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737684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technologie SSD - min. MLC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85009931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5009931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Základní desk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08111645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8111645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ntegrovaná grafická karta - podpora práce 2 monitorů současně + rozhraní - 1x digitální připojení k externímu monitor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87308568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7308568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ntegrovaná zvuková kart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49102023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9102023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TPM (Trusted Platform Module) chip verze TPM 2.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40040241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0040241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USB 2.0, USB 3.0 (nebo vyšší)</w:t>
              <w:br/>
              <w:t>- 3x - z toho min. 2x USB 3.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06526388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6526388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bezdrátové připojení - Wireles LAN 802.11ac/a/b/g/n, BlueTooth 4.0 L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31203542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1203542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1x vstup pro mikrofon/sluchátk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85599527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5599527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Displa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matné provedení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56100148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6100148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velikost 14 " až 14,1"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20615703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20615703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rozlišení (š x v) - 1920x1080 bodů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51158622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1158622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Bateri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Výdrž baterie (dle Bapco MobileMark®2014) - min. 5 hodi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51204831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1204831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Skříň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slot pro mechanický bezpečnostní zámek + kompatibilní mechanický bezpečnostní zámek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90159983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0159983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hmotnost, včetně hlavní baterie max. 1,6 kg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38045593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8045593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Další integrované vybavení notebook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klávesnice - US/CZ, klávesy F1-F12, české rozložení kláves, podsvícená LED (ochrana proti polití, klávesy s nízkým zdvihem, životnost 10 mil. úhozů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7917209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917209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ká klávesn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05411024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5411024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Touch Pad s podporou vícedotykových gest, včetně levého a pravého tlačítk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97683594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7683594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webkamera (rozlišení HD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45779699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5779699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audio - mikrofon + reproduktor (stereo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83862846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83862846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Další příslušenstv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adaptér napájecí 100 - 240V, 50-60 Hz (max. 400 g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88573933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88573933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brašna s uchem a přes rameno, s polstrovaným oddílem pro NTB, odolné povětrnostním vlivů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64841382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4841382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okovací stanic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raní - 4x USB - z toho min.2x USB 3.0, 2 x digitální port pro současné připojení externích monitorů, Ethernet (100/1000 Mbit/sec, RJ45, Wake on LAN, podpora "802.1X", PXE (Preboot eXecution Environment)), 1x jack 3,5mm audio out, 1x jack 3,5mm audio in, napájecí adapter, napájení NB, od výrobce notebook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37181614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7181614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Externí kursorový ovladač (myš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USB, laserová s kolečkem, min. 3 tlačítka, univerzální pro praváky a leváky, délka kabelu min. 1 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13608425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3608425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Externí klávesnic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USB, US/CZ, klávesy F1-F12, české rozložení kláves, (délka kabelu</w:t>
              <w:br/>
              <w:t>min. 1 m), USB, ne bezdrátová, klávesy s nízkým zdvihem, životnost 10 mil. úhozů, min. 101 kláves, pogumované výklopné nožičk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02978302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2978302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Systémová platform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 xml:space="preserve">základní předinstalované </w:t>
            </w:r>
            <w:r>
              <w:rPr>
                <w:b/>
                <w:sz w:val="16"/>
                <w:szCs w:val="16"/>
              </w:rPr>
              <w:t>programové vybavení</w:t>
            </w:r>
            <w:r>
              <w:rPr>
                <w:sz w:val="16"/>
                <w:szCs w:val="16"/>
              </w:rPr>
              <w:t xml:space="preserve"> (image na disku) - OS OEM MS Windows 10 Professional CZ 64 bi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37501104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7501104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 xml:space="preserve">ostatní SW v ceně - </w:t>
            </w:r>
            <w:r>
              <w:rPr>
                <w:b/>
                <w:sz w:val="16"/>
                <w:szCs w:val="16"/>
              </w:rPr>
              <w:t>instalační CD nebo DVD</w:t>
            </w:r>
            <w:r>
              <w:rPr>
                <w:sz w:val="16"/>
                <w:szCs w:val="16"/>
              </w:rPr>
              <w:t xml:space="preserve"> s ovladači a managementem na vyžádání při nákupu nebo na USB flash disk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12532613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2532613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elářský software</w:t>
            </w:r>
            <w:r>
              <w:rPr>
                <w:sz w:val="16"/>
                <w:szCs w:val="16"/>
              </w:rPr>
              <w:t xml:space="preserve"> Microsoft Office 2016 pro domácnosti a podnikatele v souladu s licenčními podmínkami výrobce softwar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77944901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79449012"/>
          </w:p>
        </w:tc>
      </w:tr>
      <w:tr>
        <w:trPr>
          <w:trHeight w:val="454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/>
              <w:t>Zařízení musí splňovat Nařízení Komise EU č. 617/2013 ze dne 26. června 2013, kterým se provádí směrnice Evropského parlamentu a Rady 2009/2009/125/ES, soulad s direktivou RoHS (Restriction of Use of Certain Hazardous Substances), certifikát EPEAT Gold (Electronic Product Environmental Assessment Too), Energy Star min. v. 6.0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89251433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92514336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Sestava PC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331103392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331103392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1347368835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347368835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CPU (procesor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assmark CPU (</w:t>
            </w:r>
            <w:hyperlink r:id="rId5">
              <w:r>
                <w:rPr>
                  <w:rStyle w:val="InternetLink"/>
                  <w:sz w:val="16"/>
                  <w:lang w:eastAsia="cs-CZ"/>
                </w:rPr>
                <w:t>www.passmark.com</w:t>
              </w:r>
            </w:hyperlink>
            <w:r>
              <w:rPr>
                <w:color w:val="000000"/>
                <w:sz w:val="16"/>
                <w:lang w:eastAsia="cs-CZ"/>
              </w:rPr>
              <w:t>)</w:t>
              <w:br/>
              <w:t>- min. 4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82302461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23024619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irtualizace procesoru a síťové kart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11793516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17935166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echnologie 64 bit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12363385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12363385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Operační paměť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druh - min. DDR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34145918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4145918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celková instalovaná velikost - min. 8 GB, možnost rozšíření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15038206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50382062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BIOS/UEFI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identifikace BIOS (BIOS musí obsahovat sériové číslo a informace o výrobci a modelu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99564450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95644508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zabezpečení heslem proti neoprávněnému přístupu do BIO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59168173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91681738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ožnost zaměnit BIOS za UEFI (Unified Extensible Firmware Interface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75840323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58403238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ožnost zablokování zavedení operačního systému z periferi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70815665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708156657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ožnost zablokování vybraných zařízení (periferií) tak, aby s nimi nemohl pracovat O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66533298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6533298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Hard disk SSD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technologie SSD - min. MLC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7518421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7518421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sz w:val="16"/>
              </w:rPr>
            </w:pPr>
            <w:r>
              <w:rPr>
                <w:sz w:val="16"/>
              </w:rPr>
              <w:t>SSD - min. 250 GB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07987133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7987133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/>
              <w:t>Základní desk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00993770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0993770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ntegrovaná grafická karta - podpora práce 2 monitorů současně + rozhraní - 2x digitální připojení k externímu monitor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45529285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5529285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integrovaná zvuková kart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55341271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5341271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USB 2.0, USB 3.0 (nebo vyšší) - 5x – z toho min. 2x USB 3.0 vpředu/zbok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67793711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67793711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CI / PCI Express (x16/x8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01832156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1832156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stup pro mikrofo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27680266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27680266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ýstup pro sluchátk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57825606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7825606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pájecí zdroj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dpovídající zdroj pro stabilní chod sestav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82053210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2053210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účinnost zdroje - min. 80 PLUS Bronz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10343730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0343730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echanika paměťových médi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echanika optických disků - DVD DL ± RW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96394093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6394093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kříň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provedení - max. MiniTower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98941426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8941426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zabezpečení - detekce vniknutí do skříně s hlášení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6451507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451507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Externí technické vybavení od výrobce PC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klávesnice - US/CZ, klávesy F1-F12, české rozložení kláves, (délka kabelu min. 1,5 m), USB, ne bezdrátová, klávesy s nízkým zdvihem, životnost 10 mil. úhozů, min. 101 kláves,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  <w:lang w:eastAsia="cs-CZ"/>
              </w:rPr>
              <w:t>pogumované výklopné nožičky, interní čtečka čipových karet kompatibilní s ISO IEC 7810 ID-1 a ISO IEC 781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2846627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2846627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kurzorový ovladač (myš) - USB, ne bezdrátová, laserová s kolečkem, min. 3 tlačítka, univerzální pro praváky a leváky, délka kabelu min. 1,5 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51434692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1434692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ystémová platform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základní předinstalované </w:t>
            </w:r>
            <w:r>
              <w:rPr>
                <w:b/>
                <w:color w:val="000000"/>
                <w:sz w:val="16"/>
                <w:szCs w:val="16"/>
                <w:lang w:eastAsia="cs-CZ"/>
              </w:rPr>
              <w:t>programové vybavení</w:t>
            </w:r>
            <w:r>
              <w:rPr>
                <w:color w:val="000000"/>
                <w:sz w:val="16"/>
                <w:szCs w:val="16"/>
                <w:lang w:eastAsia="cs-CZ"/>
              </w:rPr>
              <w:t xml:space="preserve"> (image na disku) - OS OEM MS Windows 10 Professional CZ 64 bi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5757259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757259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ostatní SW v ceně - </w:t>
            </w:r>
            <w:r>
              <w:rPr>
                <w:b/>
                <w:color w:val="000000"/>
                <w:sz w:val="16"/>
                <w:szCs w:val="16"/>
                <w:lang w:eastAsia="cs-CZ"/>
              </w:rPr>
              <w:t>instalační CD nebo DVD</w:t>
            </w:r>
            <w:r>
              <w:rPr>
                <w:color w:val="000000"/>
                <w:sz w:val="16"/>
                <w:szCs w:val="16"/>
                <w:lang w:eastAsia="cs-CZ"/>
              </w:rPr>
              <w:t xml:space="preserve"> s ovladači a managementem na vyžádání při nákupu nebo na USB flash disk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08122758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08122758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</w:rPr>
              <w:t>kancelářský software</w:t>
            </w:r>
            <w:r>
              <w:rPr>
                <w:sz w:val="16"/>
                <w:szCs w:val="16"/>
              </w:rPr>
              <w:t xml:space="preserve"> Microsoft Office 2016 pro domácnosti a podnikatele v souladu s licenčními podmínkami výrobce softwar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41904217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19042178"/>
          </w:p>
        </w:tc>
      </w:tr>
      <w:tr>
        <w:trPr>
          <w:trHeight w:val="454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lang w:eastAsia="cs-CZ"/>
              </w:rPr>
              <w:t>Nařízení Komise EU č. 617/2013 ze dne 26. června 2013, kterým se provádí směrnice Evropského parlamentu a Rady 2009/2009/125/ES, soulad s direktivou RoHS (Restriction of Use of Certain Hazardous Substances), certifikát EPEAT Gold (Electronic Product Environmental Assessment Too), Energy Star min. v. 6.0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3679463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6794630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Monitor 1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748394916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748394916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1858812123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858812123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elikost úhlopříčk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23,8"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31256272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1256272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chnologi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LCD barevný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14670837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146708372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 obrazovk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LC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7466203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7466203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vrh displej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ný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479654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79654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svíce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LE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9732713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7327131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covní rozlišení (š</w:t>
            </w:r>
            <w:r>
              <w:rPr>
                <w:color w:val="000000"/>
                <w:sz w:val="16"/>
                <w:lang w:eastAsia="cs-CZ"/>
              </w:rPr>
              <w:t>x</w:t>
            </w:r>
            <w:r>
              <w:rPr>
                <w:color w:val="000000"/>
                <w:lang w:eastAsia="cs-CZ"/>
              </w:rPr>
              <w:t>v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1920 x 1200 bod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45076735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50767351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as [cd/m</w:t>
            </w:r>
            <w:r>
              <w:rPr>
                <w:rFonts w:ascii="Times New Roman" w:hAnsi="Times New Roman"/>
                <w:color w:val="000000"/>
                <w:lang w:eastAsia="cs-CZ"/>
              </w:rPr>
              <w:t>²</w:t>
            </w:r>
            <w:r>
              <w:rPr>
                <w:color w:val="000000"/>
                <w:lang w:eastAsia="cs-CZ"/>
              </w:rPr>
              <w:t>]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2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11460837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114608377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rastní poměr (typický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1000: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61258461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612584613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zorovací úhel (h</w:t>
            </w:r>
            <w:r>
              <w:rPr>
                <w:color w:val="000000"/>
                <w:sz w:val="16"/>
                <w:lang w:eastAsia="cs-CZ"/>
              </w:rPr>
              <w:t>x</w:t>
            </w:r>
            <w:r>
              <w:rPr>
                <w:color w:val="000000"/>
                <w:lang w:eastAsia="cs-CZ"/>
              </w:rPr>
              <w:t>v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178°x178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12323589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23235895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oba odezv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x. 12 m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5336453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336453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hraní (konektory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igitální port (HDMI nebo DisplayPort) min. 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53518890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3518890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/>
            </w:pPr>
            <w:r>
              <w:rPr/>
              <w:t>Reproduktor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5929163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5929163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hraní USB 2.0 / 3.x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konektory typu A min. 2/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30017090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0017090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škově nastavitelný stojan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33 cm střed obrazovky nad deskou stol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29769963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29769963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stavení náklonu (předo-zadní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-5/+20 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74536458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74536458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točení monitor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 +/- 90 ° (pivot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52358249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2358249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epřetržitý provoz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4/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48236818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8236818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gitální propojovací kabel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 DisplayPort / HDMI, kabel USB, audio kabel, napájecí kabe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17435047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7435047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W v ceně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D nebo DVD s ovladači, managementem a příručkami na vyžádání při nákupu nebo na USB flash disk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04110931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041109317"/>
          </w:p>
        </w:tc>
      </w:tr>
      <w:tr>
        <w:trPr>
          <w:trHeight w:val="454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lang w:eastAsia="cs-CZ"/>
              </w:rPr>
              <w:t>Soulad s direktivou RoHS (Restriction of Use of Certain Hazardous Substances), certifikát EPEAT Gold (Electronic Product Environmental Assessment Too), Energy Star min. v. 6.0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98576281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85762819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Monitor 2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261110787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261110787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1514893615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514893615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elikost úhlopříčk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27"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97808301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7808301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chnologi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LCD barevný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98614481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86144815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 obrazovk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LC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74228256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74228256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vrh displej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ný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34796348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4796348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svíce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LE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77496727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74967270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covní rozlišení (š</w:t>
            </w:r>
            <w:r>
              <w:rPr>
                <w:color w:val="000000"/>
                <w:sz w:val="16"/>
                <w:lang w:eastAsia="cs-CZ"/>
              </w:rPr>
              <w:t>x</w:t>
            </w:r>
            <w:r>
              <w:rPr>
                <w:color w:val="000000"/>
                <w:lang w:eastAsia="cs-CZ"/>
              </w:rPr>
              <w:t>v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3840 x 2160 bod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17612553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76125535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as [cd/m</w:t>
            </w:r>
            <w:r>
              <w:rPr>
                <w:rFonts w:ascii="Times New Roman" w:hAnsi="Times New Roman"/>
                <w:color w:val="000000"/>
                <w:lang w:eastAsia="cs-CZ"/>
              </w:rPr>
              <w:t>²</w:t>
            </w:r>
            <w:r>
              <w:rPr>
                <w:color w:val="000000"/>
                <w:lang w:eastAsia="cs-CZ"/>
              </w:rPr>
              <w:t>]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3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90865879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08658799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rastní poměr (typický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1000: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87936681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879366819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zorovací úhel (h</w:t>
            </w:r>
            <w:r>
              <w:rPr>
                <w:color w:val="000000"/>
                <w:sz w:val="16"/>
                <w:lang w:eastAsia="cs-CZ"/>
              </w:rPr>
              <w:t>x</w:t>
            </w:r>
            <w:r>
              <w:rPr>
                <w:color w:val="000000"/>
                <w:lang w:eastAsia="cs-CZ"/>
              </w:rPr>
              <w:t>v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178°x178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28529406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285294065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oba odezv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ax. 12 m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55525269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5525269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hraní (konektory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igitální port (HDMI nebo DisplayPort) min. 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50739820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0739820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/>
            </w:pPr>
            <w:r>
              <w:rPr/>
              <w:t>Reproduktor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84516034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84516034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hraní USB 2.0 / 3.x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sz w:val="16"/>
              </w:rPr>
              <w:t>konektory typu A min. 2/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42352617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2352617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škově nastavitelný stojan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33 cm střed obrazovky nad deskou stol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85311524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5311524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stavení náklonu (předo-zadní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-5/+20 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44750675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4750675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točení monitor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 +/- 90 ° (pivot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87990994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7990994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epřetržitý provoz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4/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75696580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5696580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gitální propojovací kabel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 DisplayPort / HDMI, kabel USB, audio kabel, napájecí kabe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03671728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03671728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W v ceně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D nebo DVD s ovladači, managementem a příručkami na vyžádání při nákupu nebo na USB flash disk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44908762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49087627"/>
          </w:p>
        </w:tc>
      </w:tr>
      <w:tr>
        <w:trPr>
          <w:trHeight w:val="454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lang w:eastAsia="cs-CZ"/>
              </w:rPr>
              <w:t>Soulad s direktivou RoHS (Restriction of Use of Certain Hazardous Substances), certifikát EPEAT Gold (Electronic Product Environmental Assessment Too), Energy Star min. v. 6.0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85546129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855461290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Laserové multifunkční zařízení A4 (color)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779715693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779715693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54351337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54351337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aserové multifunkční zaříze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isk, skenování, kopírován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33505964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3505964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strukční provede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stolní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97508902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75089022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strukční provedení jednotk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ultifunkční přístroj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44768270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4768270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ormát list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x. A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65441283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65441283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 / typ tisk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oustranný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767829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7678291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 rozhra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USB 3.0, RJ-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05490819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54908197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erační paměť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elikost min. 2 GB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44847119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48471199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aný / doporučený maximální měsíční výkon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&gt; 70 000 stran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69660475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696604751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chlost tisku černobíléh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30 stran/min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92409483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24094831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chlost tisku barevnéh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30 stran/min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54746089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4746089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oučástky / komponenty v příslušenstv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scanner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62504125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62504125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/>
            </w:pPr>
            <w:r>
              <w:rPr/>
              <w:t>Speciální charakteristické znaky / vlastnosti / prvk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sz w:val="16"/>
              </w:rPr>
            </w:pPr>
            <w:r>
              <w:rPr>
                <w:sz w:val="16"/>
              </w:rPr>
              <w:t>automatický oboustranný podavač dokumentů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8829728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8829728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 tisk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600 x 600 dp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6537641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6537641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 při skenová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600 x 600 dp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44305244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4305244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porované formáty pro skenová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JPG, PD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49123296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9123296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acita podavače - max. počet listů papír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5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0519367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0519367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acita výstupu - max. počet listů papír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2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26230034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262300344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Multifunkční zařízení A4 (Black &amp; White)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026238094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026238094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1436963140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436963140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ultifunkční zaříze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tisk, skenování, kopírován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04333756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04333756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strukční provede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stolní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12272639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22726390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strukční provedení jednotk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ultifunkční přístroj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51996416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1996416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chnologie tisk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laser / LE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13392523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13392523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ormát list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x. A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74039142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740391427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 / typ tisku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oustrann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4872227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8722273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 rozhra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USB 3.0, RJ-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79188375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91883759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operač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elikost min. 256 MB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09969491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099694915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aný / doporučený maximální měsíční výkon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&gt; 5 000 stran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85598782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855987823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chlost tisku černobíléh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20 stran/min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13109159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3109159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oučástky / komponenty v příslušenstv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scanner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31014331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1014331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/>
            </w:pPr>
            <w:r>
              <w:rPr/>
              <w:t>Speciální charakteristické znaky / vlastnosti / prvk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sz w:val="16"/>
              </w:rPr>
            </w:pPr>
            <w:r>
              <w:rPr>
                <w:sz w:val="16"/>
              </w:rPr>
              <w:t>automatický oboustranný podavač dokumentů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07105765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07105765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 tisk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600 x 600 dp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81214588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81214588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 při skenová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600 x 600 dp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70177740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0177740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porované formáty pro skenová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JPG, PD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53755436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3755436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acita podavač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x. počet listů papíru min.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71712778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71712778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acita výstup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x. počet listů papíru min. 1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06492015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64920151"/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Laserové multifunkční zařízení A3 (color)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708029925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708029925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1928286823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928286823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aserové multifunkční zaříze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tisk, skenování, kopírován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68561844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68561844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strukční provede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stolní (včetně vozíku / podstavce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26249300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262493005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strukční provedení jednotk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ultifunkční přístroj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0191788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0191788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ormát list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ax. A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54194725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4194725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 / typ tisk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oustranný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89142929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891429297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 rozhra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USB 3.0, RJ-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91580889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15808892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operač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velikost min. 2 GB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78330726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83307268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aný / doporučený maximální měsíční výkon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&gt; 120 000 stran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65394904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653949046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chlost tisku černobíléh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30 stran/min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37750057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77500572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chlost tisku barevnéh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30 stran/min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2802750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2802750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oučástky / komponenty v příslušenstv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scanner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35776649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5776649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/>
            </w:pPr>
            <w:r>
              <w:rPr/>
              <w:t>Speciální charakteristické znaky / vlastnosti / prvk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sz w:val="16"/>
              </w:rPr>
            </w:pPr>
            <w:r>
              <w:rPr>
                <w:sz w:val="16"/>
              </w:rPr>
              <w:t>automatický oboustranný podavač dokumentů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86280965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6280965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 tisk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600 x 600 dp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65538215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5538215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 při skenová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600 x 600 dp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98810201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8810201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porované formáty pro skenová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JPG, PD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4535649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535649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acita podavač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x. počet listů papíru min. 1 1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8188613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188613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acita výstup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x. počet listů papíru min. 2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63917378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3917378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inisher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automatická sešívačka bude pevně spjatá s multifunkční tiskárnou a volba sešití musí být součástí ovladačů tiskárn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44154647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41546479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Laserová tiskárna A4 (color)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228997890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228997890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1432095993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432095993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strukční provede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stoln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80107128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80107128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ormát list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ax. A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73922668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739226686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 / typ tisku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oustrann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9654502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654502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 rozhra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USB 2.0, RJ-4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82944849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82944849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operač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velikost min. 256 MB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36278040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62780408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aximální / doporučený měsíční výkon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 000 / 6 000 stran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24199487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241994874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chlost tisku černobíléh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36 stran/min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84063939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840639394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chlost tisku barevnéh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34 stran/min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52491719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24917199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Gramáž papíru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zásobník: 64–220 g/m²</w:t>
              <w:br/>
              <w:t>multifunkční zásobník: 64–250 g/m²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78250774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82507741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Emula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PostScript 3, PCL 5e, XPS, PDF v1.7, PCL 6 (XL), IBM ProPrinter, Epson FX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68802751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8802751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ísm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80 písem Adobe PostScript, emulace min. 87 škálovatelných písem PCL, min. 4 bitmapová písm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16263532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6263532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/>
            </w:pPr>
            <w:r>
              <w:rPr/>
              <w:t>Rozlišení tisk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sz w:val="16"/>
              </w:rPr>
            </w:pPr>
            <w:r>
              <w:rPr>
                <w:sz w:val="16"/>
              </w:rPr>
              <w:t>min. 600 x 600 dp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88273528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8273528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acita zásobníku / multifunkčního podavač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530 / 100 listů papír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8798041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798041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acita výstup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tiskem dolů: min. 300 listů</w:t>
              <w:br/>
              <w:t>lícem nahoru: min. 100 listů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96331451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63314512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UPS - záložní napájecí zdroj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610300482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610300482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1884568625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884568625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vede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towe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36748226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6748226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stupní napět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30V (rozsah napájecího napětí</w:t>
              <w:br/>
              <w:t>140 - 300V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01163851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11638515"/>
          </w:p>
        </w:tc>
      </w:tr>
      <w:tr>
        <w:trPr>
          <w:trHeight w:val="36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ipojení - vstup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x IEC C14 10 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83271298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83271298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ipojení - výstup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4x IEC C13 10 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70472460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0472460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lučnost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ax. 45 dB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6228603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62286038"/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 bateri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RBC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77002554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770025540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Náhradní baterie pro UPS – kompatibilní s RBC2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064573147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064573147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1384282161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384282161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měr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cca 150 x 65 x 95 mm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61014552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10145528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Náhradní baterie pro UPS – kompatibilní s RBC7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297634808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297634808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1928160919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928160919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měr</w:t>
            </w:r>
          </w:p>
        </w:tc>
        <w:tc>
          <w:tcPr>
            <w:tcW w:w="3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80 x 150 x 165 mm</w:t>
            </w:r>
          </w:p>
        </w:tc>
        <w:tc>
          <w:tcPr>
            <w:tcW w:w="3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56095065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6095065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četně kabelů a konektorů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33215620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32156202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Náhradní baterie pro UPS - kompatibilní s RBC25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589605766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589605766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1652104996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652104996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měr</w:t>
            </w:r>
          </w:p>
        </w:tc>
        <w:tc>
          <w:tcPr>
            <w:tcW w:w="3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 x 265 x 150 mm</w:t>
            </w:r>
          </w:p>
        </w:tc>
        <w:tc>
          <w:tcPr>
            <w:tcW w:w="3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03496037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3496037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četně kabelů a konektorů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07581838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075818381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Náhradní baterie pro UPS - kompatibilní s RBC26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314286414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314286414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458714273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458714273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měr</w:t>
            </w:r>
          </w:p>
        </w:tc>
        <w:tc>
          <w:tcPr>
            <w:tcW w:w="3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25 x 250 x 530 mm</w:t>
            </w:r>
          </w:p>
        </w:tc>
        <w:tc>
          <w:tcPr>
            <w:tcW w:w="3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7546450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546450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četně kabelů a konektorů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72202598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22025983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SSD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655310939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655310939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1434594468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434594468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sk</w:t>
            </w:r>
          </w:p>
        </w:tc>
        <w:tc>
          <w:tcPr>
            <w:tcW w:w="3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.5''</w:t>
            </w:r>
          </w:p>
        </w:tc>
        <w:tc>
          <w:tcPr>
            <w:tcW w:w="3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95645586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5645586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acit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56 GB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97563832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7563832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hra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SATA II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60706916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0706916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MLC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2322684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23226847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HDD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861888299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861888299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703627056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703627056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sk</w:t>
            </w:r>
          </w:p>
        </w:tc>
        <w:tc>
          <w:tcPr>
            <w:tcW w:w="3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.5''</w:t>
            </w:r>
          </w:p>
        </w:tc>
        <w:tc>
          <w:tcPr>
            <w:tcW w:w="3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57298239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7298239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acit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6 TB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84158480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4158480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hra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SATA II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53917935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3917935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táčk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7 200 rp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36261879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6261879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yrovnávací paměť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128 MB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62958070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62958070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mpatibil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s NAS Fujitsu Celvin Q90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6111967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61119674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Externí HDD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096162216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096162216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1457665389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457665389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elikost</w:t>
            </w:r>
          </w:p>
        </w:tc>
        <w:tc>
          <w:tcPr>
            <w:tcW w:w="3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.5''</w:t>
            </w:r>
          </w:p>
        </w:tc>
        <w:tc>
          <w:tcPr>
            <w:tcW w:w="3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08136576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08136576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acit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 TB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34166649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4166649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hra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USB 3.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57484732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7484732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četně USB kabul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1233750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2337501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Tiskárna štítků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067979421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067979421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2057458709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2057458709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ímý termotisk</w:t>
            </w:r>
          </w:p>
        </w:tc>
        <w:tc>
          <w:tcPr>
            <w:tcW w:w="3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15968398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5968398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ožnost 2 barevného tisk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36308418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6308418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300 x 300 dp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25874685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5874685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 rozhra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USB 2.0, RJ-45, WiFi, Bluetooth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22128672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22128672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ESC/P kompatibilit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03516551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03516551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por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S Office Word, Exce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30521528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0521528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splej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LC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71336529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71336529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lastní editor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štítků / šablo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618400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18400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utomatický, nastavitelný odstřih štítků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77807281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77807281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íře tisk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58 m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56627692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6627692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isk na adresní štítk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x62mm, 29x90mm, 38x90m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43530428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35304288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KVM LCD consol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645889216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645889216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2106066049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2106066049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estavěný LCD</w:t>
            </w:r>
          </w:p>
        </w:tc>
        <w:tc>
          <w:tcPr>
            <w:tcW w:w="3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17" + klávesnice + touchpad</w:t>
            </w:r>
          </w:p>
        </w:tc>
        <w:tc>
          <w:tcPr>
            <w:tcW w:w="3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27848337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27848337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 LCD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1280x1024 při 250cd²/m²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34782398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4782398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ipoje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pro 8 PC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49430341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9430341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ožnost připojit/odpojit PC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bez restartu přepínač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63511783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3511783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oftwar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není třeb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4342470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342470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epínání pomoc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hot key, tlačítka, OSD men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6784318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6784318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DC emulace LCD monitor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nastavení VGA každého z připojených počítačů je automaticky nastave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56842602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56842602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uto scan mod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pro zjištění připojených PC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44686818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4686818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skádovatelný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68486295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8486295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i přepnutí PC si pamatuje nastavení NumLock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84373671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4373671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ignalizace stav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pomocí několika LED dio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46978063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46978063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 PS/2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554806076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54806076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četně 2ks připojovacích sdružených kabelů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10927351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10927351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četně úchytů do racku 19", 1U výšk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891989464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891989464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chran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hesle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35430684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354306849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Kursorový ovladač (myš)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098384318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098384318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235758074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235758074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ipojení (přenos signálu)</w:t>
            </w:r>
          </w:p>
        </w:tc>
        <w:tc>
          <w:tcPr>
            <w:tcW w:w="3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USB, ne bezdrátová</w:t>
            </w:r>
          </w:p>
        </w:tc>
        <w:tc>
          <w:tcPr>
            <w:tcW w:w="3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595685723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95685723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 snímá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laserové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98071257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80712577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čet tlačítek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3 tlačítka, s kolečke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4662060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662060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niverzál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 praváky a levák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5868961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5868961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élka kabel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1 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61062961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610629617"/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3401"/>
        <w:gridCol w:w="340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 2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Klávesnic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permStart w:id="1358299294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1358299294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permStart w:id="413743551" w:edGrp="everyone"/>
            <w:r>
              <w:rPr>
                <w:bCs/>
                <w:color w:val="000000"/>
                <w:lang w:eastAsia="cs-CZ"/>
              </w:rPr>
              <w:t>DOPLNÍ ÚČASTNÍK</w:t>
            </w:r>
            <w:permEnd w:id="413743551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ipojení (přenos signálu)</w:t>
            </w:r>
          </w:p>
        </w:tc>
        <w:tc>
          <w:tcPr>
            <w:tcW w:w="3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USB, ne bezdrátová</w:t>
            </w:r>
          </w:p>
        </w:tc>
        <w:tc>
          <w:tcPr>
            <w:tcW w:w="3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152860335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152860335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áves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min. 101 kláves US/CZ, klávesy F1-F12, české rozložení kláve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1484741309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484741309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dvih kláves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klávesy s nízkým zdvihe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permStart w:id="922498632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922498632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szCs w:val="20"/>
              </w:rPr>
              <w:t>Životnost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 mil. úhozů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1983588580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1983588580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élka kabel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1 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2131826658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2131826658"/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ožičk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pogumované výklopné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permStart w:id="338104277" w:edGrp="everyone"/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  <w:permEnd w:id="338104277"/>
          </w:p>
        </w:tc>
      </w:tr>
    </w:tbl>
    <w:p>
      <w:pPr>
        <w:pStyle w:val="Normal"/>
        <w:spacing w:before="240" w:after="240"/>
        <w:rPr>
          <w:b/>
          <w:b/>
          <w:sz w:val="28"/>
        </w:rPr>
      </w:pPr>
      <w:r>
        <w:rPr/>
        <w:t xml:space="preserve">Ve výše uvedených tabulkách zadavatel stanovuje požadavky na ICT komodity. Účastník ve sloupci „Nabízené řešení dodavatele“ vyplní, zda parametr jím nabízeného řešení splňuje požadavky zadavatele - doplní konkrétní hodnotu parametru jím nabízeného řešení nebo vyplní </w:t>
      </w:r>
      <w:r>
        <w:rPr>
          <w:i/>
        </w:rPr>
        <w:t>ano</w:t>
      </w:r>
      <w:r>
        <w:rPr/>
        <w:t xml:space="preserve"> či </w:t>
      </w:r>
      <w:r>
        <w:rPr>
          <w:i/>
        </w:rPr>
        <w:t>ne</w:t>
      </w:r>
      <w:r>
        <w:rPr/>
        <w:t>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0</w:t>
    </w:r>
    <w:r>
      <w:rPr>
        <w:sz w:val="16"/>
        <w:b/>
        <w:szCs w:val="16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0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69240" cy="85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49.1pt;margin-top:-16pt;width:548.7pt;height:67.1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Picture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69240" cy="85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5" stroked="f" o:allowincell="f" style="position:absolute;margin-left:-49.1pt;margin-top:-16pt;width:548.7pt;height:67.1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spacing w:before="0" w:after="120"/>
      <w:rPr>
        <w:color w:val="404040"/>
      </w:rPr>
    </w:pPr>
    <w:r>
      <w:rPr>
        <w:color w:val="404040"/>
      </w:rPr>
      <w:t>Příloha č. 2 smlouvy - Požadavky zadavatele na nákup ICT komod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documentProtection w:edit="readOnly" w:enforcement="1" w:formatting="1" w:cryptProviderType="rsaAES" w:cryptAlgorithmClass="hash" w:cryptAlgorithmType="typeAny" w:cryptAlgorithmSid="14" w:cryptSpinCount="100000" w:hash="QiiB70UyQ0YsWcfzt7S39dT7YIqPwERAph4R9n12UKEum6o/krH0H/0j9vmJ3ZeNMksKTqVTwzcHvBSl3JvFtg==" w:salt="KyWvh+U2y8yRky07kSsp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443"/>
    <w:pPr>
      <w:widowControl/>
      <w:bidi w:val="0"/>
      <w:spacing w:before="0" w:after="120"/>
      <w:jc w:val="both"/>
    </w:pPr>
    <w:rPr>
      <w:rFonts w:ascii="Verdana" w:hAnsi="Verdana" w:eastAsia="Calibri" w:cs="Times New Roman"/>
      <w:color w:val="auto"/>
      <w:kern w:val="0"/>
      <w:sz w:val="20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a5e8d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a5e8d"/>
    <w:rPr>
      <w:rFonts w:cs="Times New Roman"/>
    </w:rPr>
  </w:style>
  <w:style w:type="character" w:styleId="InternetLink">
    <w:name w:val="Hyperlink"/>
    <w:uiPriority w:val="99"/>
    <w:rsid w:val="00670443"/>
    <w:rPr>
      <w:rFonts w:cs="Times New Roman"/>
      <w:color w:val="0563C1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d63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5e8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ba5e8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670443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d636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" TargetMode="External"/><Relationship Id="rId3" Type="http://schemas.openxmlformats.org/officeDocument/2006/relationships/hyperlink" Target="http://www.passmark.com/" TargetMode="External"/><Relationship Id="rId4" Type="http://schemas.openxmlformats.org/officeDocument/2006/relationships/hyperlink" Target="http://www.passmark.com/" TargetMode="External"/><Relationship Id="rId5" Type="http://schemas.openxmlformats.org/officeDocument/2006/relationships/hyperlink" Target="http://www.passmark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4098</Words>
  <Characters>24180</Characters>
  <CharactersWithSpaces>2822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11-22T10:09:00Z</cp:lastPrinted>
  <dcterms:modified xsi:type="dcterms:W3CDTF">2017-11-27T14:3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