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eřejné zakázky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120" w:after="360"/>
        <w:jc w:val="center"/>
        <w:rPr>
          <w:b/>
          <w:b/>
          <w:szCs w:val="20"/>
        </w:rPr>
      </w:pPr>
      <w:r>
        <w:rPr>
          <w:b/>
          <w:szCs w:val="20"/>
        </w:rPr>
        <w:t>Nákup ICT komodit 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067272978" w:edGrp="everyone"/>
      <w:r>
        <w:rPr>
          <w:szCs w:val="20"/>
        </w:rPr>
        <w:t>DOPLNÍ ÚČASTNÍK</w:t>
      </w:r>
      <w:permEnd w:id="206727297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20156464" w:edGrp="everyone"/>
      <w:r>
        <w:rPr>
          <w:szCs w:val="20"/>
        </w:rPr>
        <w:t>DOPLNÍ ÚČASTNÍK</w:t>
      </w:r>
      <w:permEnd w:id="102015646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415211367" w:edGrp="everyone"/>
      <w:r>
        <w:rPr>
          <w:szCs w:val="20"/>
        </w:rPr>
        <w:t>DOPLNÍ ÚČASTNÍK</w:t>
      </w:r>
      <w:permEnd w:id="141521136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výběrové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 již známé poddodavatele, u nichž účastník výběrového řízení již v okamžiku podání nabídky ví, že je při realizaci veřejné zakázky využije. Zároveň účastník výběrové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</w:t>
              <w:br/>
              <w:t>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</w:r>
            <w:r>
              <w:rPr>
                <w:bCs/>
                <w:szCs w:val="20"/>
              </w:rPr>
              <w:t>(jméno / název, místo podnikání / sídlo, IČO, telefonní 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774066028" w:edGrp="everyone"/>
            <w:permStart w:id="2141725684" w:edGrp="everyone"/>
            <w:permStart w:id="617896015" w:edGrp="everyone"/>
            <w:permStart w:id="1774066028" w:edGrp="everyone"/>
            <w:permStart w:id="2141725684" w:edGrp="everyone"/>
            <w:permStart w:id="617896015" w:edGrp="everyone"/>
            <w:r>
              <w:rPr>
                <w:szCs w:val="20"/>
              </w:rPr>
            </w:r>
            <w:permEnd w:id="1774066028"/>
            <w:permEnd w:id="2141725684"/>
            <w:permEnd w:id="617896015"/>
            <w:permEnd w:id="1774066028"/>
            <w:permEnd w:id="2141725684"/>
            <w:permEnd w:id="61789601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774066028" w:edGrp="everyone"/>
            <w:permStart w:id="2141725684" w:edGrp="everyone"/>
            <w:permStart w:id="617896015" w:edGrp="everyone"/>
            <w:permStart w:id="2080188097" w:edGrp="everyone"/>
            <w:permStart w:id="7418065" w:edGrp="everyone"/>
            <w:permStart w:id="1546611297" w:edGrp="everyone"/>
            <w:permStart w:id="1774066028" w:edGrp="everyone"/>
            <w:permStart w:id="2141725684" w:edGrp="everyone"/>
            <w:permStart w:id="617896015" w:edGrp="everyone"/>
            <w:permStart w:id="2080188097" w:edGrp="everyone"/>
            <w:permStart w:id="7418065" w:edGrp="everyone"/>
            <w:permStart w:id="1546611297" w:edGrp="everyone"/>
            <w:r>
              <w:rPr>
                <w:szCs w:val="20"/>
              </w:rPr>
            </w:r>
            <w:permEnd w:id="1774066028"/>
            <w:permEnd w:id="2141725684"/>
            <w:permEnd w:id="617896015"/>
            <w:permEnd w:id="2080188097"/>
            <w:permEnd w:id="7418065"/>
            <w:permEnd w:id="1546611297"/>
            <w:permEnd w:id="1774066028"/>
            <w:permEnd w:id="2141725684"/>
            <w:permEnd w:id="617896015"/>
            <w:permEnd w:id="2080188097"/>
            <w:permEnd w:id="7418065"/>
            <w:permEnd w:id="1546611297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080188097" w:edGrp="everyone"/>
            <w:permStart w:id="7418065" w:edGrp="everyone"/>
            <w:permStart w:id="1546611297" w:edGrp="everyone"/>
            <w:permStart w:id="2080188097" w:edGrp="everyone"/>
            <w:permStart w:id="7418065" w:edGrp="everyone"/>
            <w:permStart w:id="1546611297" w:edGrp="everyone"/>
            <w:r>
              <w:rPr>
                <w:szCs w:val="20"/>
              </w:rPr>
            </w:r>
            <w:permEnd w:id="2080188097"/>
            <w:permEnd w:id="7418065"/>
            <w:permEnd w:id="1546611297"/>
            <w:permEnd w:id="2080188097"/>
            <w:permEnd w:id="7418065"/>
            <w:permEnd w:id="1546611297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213456677" w:edGrp="everyone"/>
            <w:permStart w:id="23808007" w:edGrp="everyone"/>
            <w:permStart w:id="1140156010" w:edGrp="everyone"/>
            <w:permStart w:id="213456677" w:edGrp="everyone"/>
            <w:permStart w:id="23808007" w:edGrp="everyone"/>
            <w:permStart w:id="1140156010" w:edGrp="everyone"/>
            <w:r>
              <w:rPr>
                <w:szCs w:val="20"/>
              </w:rPr>
            </w:r>
            <w:permEnd w:id="213456677"/>
            <w:permEnd w:id="23808007"/>
            <w:permEnd w:id="1140156010"/>
            <w:permEnd w:id="213456677"/>
            <w:permEnd w:id="23808007"/>
            <w:permEnd w:id="1140156010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84498472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44984724"/>
      <w:permStart w:id="1358569105" w:edGrp="everyone"/>
      <w:r>
        <w:rPr>
          <w:szCs w:val="20"/>
        </w:rPr>
        <w:t>DOPLNÍ ÚČASTNÍK</w:t>
      </w:r>
      <w:permEnd w:id="1358569105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55224186" w:edGrp="everyone"/>
      <w:r>
        <w:rPr>
          <w:szCs w:val="20"/>
        </w:rPr>
        <w:t>DOPLNÍ ÚČASTNÍK - obchodní firma + osoba oprávně</w:t>
      </w:r>
      <w:bookmarkStart w:id="0" w:name="_GoBack"/>
      <w:bookmarkEnd w:id="0"/>
      <w:r>
        <w:rPr>
          <w:szCs w:val="20"/>
        </w:rPr>
        <w:t>ná jednat za účastníka</w:t>
      </w:r>
      <w:permEnd w:id="205522418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016739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9978377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99783770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405873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3293472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3293472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ICT komodit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b výzva -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BIK2+ZzRifTHYJePrpVqfKRvwGejTFiir20eZ9MpWryx1a6RvRlDPYoPcgfBvyxp9KDpcMnASLXIr8vwwYrZWw==" w:salt="zrLi1JIIlc6nBk28Dwzk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7-11-27T14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