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4005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4.65pt;width:204.6pt;height:118.5pt" coordorigin="-156,-69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6;top:-69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;top:1028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ÚTVAR :   POZEMKOVÝ ÚŘAD MĚLNÍK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ÍSLO ÚTVARU :        107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PIS ZN.:                      </w:t>
      </w:r>
      <w:r>
        <w:rPr>
          <w:rFonts w:ascii="Times New Roman" w:hAnsi="Times New Roman"/>
          <w:b/>
          <w:sz w:val="20"/>
          <w:szCs w:val="20"/>
        </w:rPr>
        <w:t xml:space="preserve">VZ 9-2011         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ŠE Č.J.:                    176129/2011-MZE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</w:t>
      </w:r>
      <w:r>
        <w:rPr>
          <w:rFonts w:ascii="Times New Roman" w:hAnsi="Times New Roman"/>
          <w:sz w:val="20"/>
          <w:szCs w:val="20"/>
        </w:rPr>
        <w:t>4075/PÚ/2011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YŘIZUJE :                  Ing. Hofman                                                                   </w:t>
      </w:r>
      <w:r>
        <w:rPr>
          <w:rFonts w:ascii="Times New Roman" w:hAnsi="Times New Roman"/>
        </w:rPr>
        <w:t>rozdělovník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EFON :                   315648029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AX :                             315670694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RESA :                     BEZRUČOVA 109, 276 01 MĚLNÍK</w:t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UM :                      30.9.2011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>
          <w:b/>
          <w:b/>
        </w:rPr>
      </w:pPr>
      <w:r>
        <w:rPr/>
        <w:t xml:space="preserve">Výzva k podání nabídky na veřejnou zakázku malého rozsahu – </w:t>
      </w:r>
      <w:r>
        <w:rPr>
          <w:b/>
        </w:rPr>
        <w:t>Lokální biokoridor LBK 59 část EZ 5 k.ú. Kadlí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-142" w:hanging="0"/>
        <w:rPr/>
      </w:pPr>
      <w:r>
        <w:rPr/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zemkový úřad Mělník v rámci výše uvedené veřejné zakázky malého rozsahu vyzývá případné zájemce k podání cenové nabídky. Přílohou tohoto dopisu je formulář pro zadání zakázky malého rozsahu a návrh smlouvy o dílo s krycím listem nabídkové ceny. Nabídky budou doručeny na adresu </w:t>
      </w:r>
      <w:r>
        <w:rPr>
          <w:rFonts w:ascii="Times New Roman" w:hAnsi="Times New Roman"/>
          <w:b/>
        </w:rPr>
        <w:t>Pozemkový úřad Mělník, Bezručova 109, 276 01 Mělník</w:t>
      </w:r>
      <w:r>
        <w:rPr>
          <w:rFonts w:ascii="Times New Roman" w:hAnsi="Times New Roman"/>
        </w:rPr>
        <w:t xml:space="preserve"> ve lhůtě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pro podání nabídek </w:t>
      </w:r>
      <w:r>
        <w:rPr>
          <w:rFonts w:ascii="Times New Roman" w:hAnsi="Times New Roman"/>
          <w:b/>
        </w:rPr>
        <w:t>d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3.10.2011 do 15:30 hod.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výzva je současně zveřejněna na internetových stránkách Ministerstva zemědělství </w:t>
      </w:r>
      <w:hyperlink r:id="rId4">
        <w:r>
          <w:rPr>
            <w:rStyle w:val="InternetLink"/>
            <w:rFonts w:ascii="Times New Roman" w:hAnsi="Times New Roman"/>
          </w:rPr>
          <w:t>www.eagri.cz</w:t>
        </w:r>
      </w:hyperlink>
      <w:r>
        <w:rPr>
          <w:rFonts w:ascii="Times New Roman" w:hAnsi="Times New Roman"/>
        </w:rPr>
        <w:t xml:space="preserve"> v sekci veřejné zakázky včetně formuláře pro zadání VZ, návrhu smlouvy        o dílo, technické zprávy a výkresové části PD.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g. Oldřich Smolík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Ú Mělník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říloha: </w:t>
      </w:r>
    </w:p>
    <w:p>
      <w:pPr>
        <w:pStyle w:val="Normal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ulář pro zadání  VZ, návrh smlouvy s krycím listem nabídkové ceny, technická zpráva    a výkresová část P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e02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1b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6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36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73e02"/>
    <w:pPr>
      <w:widowControl w:val="false"/>
      <w:bidi w:val="0"/>
      <w:spacing w:lineRule="auto" w:line="240" w:before="0" w:after="0"/>
      <w:ind w:right="0" w:hanging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a36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8:00Z</dcterms:created>
  <dc:creator>hofman</dc:creator>
  <dc:description/>
  <dc:language>en-US</dc:language>
  <cp:lastModifiedBy>hofman</cp:lastModifiedBy>
  <dcterms:modified xsi:type="dcterms:W3CDTF">2011-09-30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