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61404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-48.35pt;width:204.6pt;height:118.5pt" coordorigin="2133,-96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3;top:-96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8;top:754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5" w:topFromText="0" w:vertAnchor="text"/>
        <w:tblW w:w="92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1621"/>
        <w:gridCol w:w="2987"/>
        <w:gridCol w:w="283"/>
        <w:gridCol w:w="3969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ČR-Ministerstvo zemědělství,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Pozemkový úřad Mělní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:        Lokální biokoridor LBK 59        část EZ 5 k.ú. Kadlín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n. VZ 9-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 xml:space="preserve">Ing. Oldřich Smolík         ředitel PÚ Mělník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ruh zadávacího řízení:                  Otevřené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.j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8"/>
        <w:gridCol w:w="797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R – Ministerstvo zemědělství, Pozemkový úřad Mělník</w:t>
      </w:r>
      <w:r>
        <w:rPr>
          <w:rFonts w:cs="Arial" w:ascii="Arial" w:hAnsi="Arial"/>
          <w:sz w:val="20"/>
          <w:szCs w:val="20"/>
        </w:rPr>
        <w:t xml:space="preserve"> (dále jen „zadavatel“) vyzývá k předložení nabídky pro níže specifikovanou veřejnou zakázku malého rozsahu.</w:t>
      </w:r>
    </w:p>
    <w:p>
      <w:pPr>
        <w:pStyle w:val="Normal"/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jen „zakázka“)</w:t>
      </w:r>
      <w:r>
        <w:rPr>
          <w:rFonts w:cs="Arial" w:ascii="Arial" w:hAnsi="Arial"/>
          <w:sz w:val="20"/>
          <w:szCs w:val="20"/>
        </w:rPr>
        <w:t xml:space="preserve"> ve smyslu ust.   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>„uchazeč“,</w:t>
      </w:r>
      <w:r>
        <w:rPr>
          <w:rFonts w:cs="Arial" w:ascii="Arial" w:hAnsi="Arial"/>
          <w:sz w:val="20"/>
          <w:szCs w:val="20"/>
        </w:rPr>
        <w:t xml:space="preserve"> ČR-</w:t>
      </w:r>
      <w:r>
        <w:rPr>
          <w:rFonts w:ascii="Arial" w:hAnsi="Arial"/>
          <w:bCs/>
          <w:sz w:val="20"/>
          <w:szCs w:val="20"/>
        </w:rPr>
        <w:t xml:space="preserve">Ministerstvo zemědělství, Pozemkový úřad Mělník vyhlašující zadání veřejné zakázky malého rozsahu je označen jako </w:t>
      </w:r>
      <w:r>
        <w:rPr>
          <w:rFonts w:ascii="Arial" w:hAnsi="Arial"/>
          <w:b/>
          <w:bCs/>
          <w:sz w:val="20"/>
          <w:szCs w:val="20"/>
        </w:rPr>
        <w:t>„zadavatel“.</w:t>
      </w:r>
      <w:r>
        <w:rPr>
          <w:rFonts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  <w:sz w:val="20"/>
          <w:szCs w:val="20"/>
        </w:rPr>
        <w:t>Lokální biokori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BK 59 část EZ 5 k.ú. Kadlí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ruh zakázky: </w:t>
      </w:r>
      <w:r>
        <w:rPr>
          <w:rFonts w:cs="Arial" w:ascii="Arial" w:hAnsi="Arial"/>
          <w:b/>
          <w:sz w:val="20"/>
          <w:szCs w:val="20"/>
        </w:rPr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Specifikace a rozsah požadovaného plnění: Realizace (výsadba) lokálního biokoridoru  LBK 59 část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Z5, o  šířce  15 m  a  délce  cca  700 m na pozemku KN 556 v k. ú. Kadlín a na pozemku KN 1863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 k.  ú. Chorušice  včetně   následné   údržby   v  letech  2012-2014,  jako  společného  zařízení  p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vedené   Komplexní   pozemkové   úpravě   v  k.ú. Kadlín.  Součástí   dodávky  realizace  díla  je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 geodetické vytýčení pozemků před zahájením realizace díl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ředpokládaná hodnota zakázky: </w:t>
      </w:r>
      <w:r>
        <w:rPr>
          <w:rFonts w:cs="Arial" w:ascii="Arial" w:hAnsi="Arial"/>
          <w:b/>
          <w:sz w:val="20"/>
          <w:szCs w:val="20"/>
        </w:rPr>
        <w:t>779 106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Hodnotící kritéri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Pro zadání veřejné zakázky zadavatel stanovil v rámci </w:t>
      </w:r>
      <w:r>
        <w:rPr>
          <w:rFonts w:cs="Arial" w:ascii="Arial" w:hAnsi="Arial"/>
          <w:b/>
          <w:sz w:val="20"/>
        </w:rPr>
        <w:t>hodnocení dle ekonomické výhodnosti</w:t>
      </w:r>
      <w:r>
        <w:rPr>
          <w:rFonts w:cs="Arial" w:ascii="Arial" w:hAnsi="Arial"/>
          <w:sz w:val="20"/>
        </w:rPr>
        <w:t xml:space="preserve"> nabídky tato dílčí krité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nabídková cena bez DPH      - 7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2. délka záruky                          -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3. výše sankce za  prodlení dodavatele  s plněním předmětu  smlouvy  (s dokončením díla)  a  z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odlení s odstraněním případných vad díla proti dohodnutému termínu -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Za nepřiměřenou hodnotu hodnotícího kritéria bude považována nabídková cena bez DP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vyšší   než   cena  předpokládaná, záruka   delší   než   60   měsíců   a   sankce za  prodl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odavatele s plněním předmětu smlouvy (s dokončením díla) a za  prodlení s odstranění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případných vad  díla  proti  dohodnutému termínu  vyšší než 2% z  nabídkové ceny celkem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2" w:leader="none"/>
        </w:tabs>
        <w:spacing w:lineRule="atLeast" w:line="280"/>
        <w:ind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bez DPH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(zadavatelský útvar uvede datum zahájení a datum dokončení): Zahájení plnění: </w:t>
      </w:r>
      <w:r>
        <w:rPr>
          <w:rFonts w:cs="Arial" w:ascii="Arial" w:hAnsi="Arial"/>
          <w:b/>
          <w:sz w:val="20"/>
          <w:szCs w:val="20"/>
        </w:rPr>
        <w:t>podpisem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končení díla: </w:t>
      </w:r>
      <w:r>
        <w:rPr>
          <w:rFonts w:cs="Arial" w:ascii="Arial" w:hAnsi="Arial"/>
          <w:b/>
          <w:sz w:val="20"/>
          <w:szCs w:val="20"/>
        </w:rPr>
        <w:t>do 30. 11. 2011 a následná údržba v letech 2012-201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  <w:r>
        <w:rPr>
          <w:rFonts w:cs="Arial" w:ascii="Arial" w:hAnsi="Arial"/>
          <w:b/>
          <w:sz w:val="20"/>
          <w:szCs w:val="20"/>
        </w:rPr>
        <w:t>Česká  republika,   okres Mělník,   katastrální  území  Kadlín  a  Choruš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: </w:t>
      </w:r>
      <w:r>
        <w:rPr>
          <w:rFonts w:cs="Arial" w:ascii="Arial" w:hAnsi="Arial"/>
          <w:b/>
          <w:sz w:val="20"/>
          <w:szCs w:val="20"/>
        </w:rPr>
        <w:t>viz bod 5</w:t>
      </w:r>
      <w:r>
        <w:rPr>
          <w:rFonts w:cs="Arial" w:ascii="Arial" w:hAnsi="Arial"/>
          <w:sz w:val="20"/>
          <w:szCs w:val="20"/>
        </w:rPr>
        <w:t>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lendářních dnů</w:t>
      </w:r>
      <w:r>
        <w:rPr>
          <w:rFonts w:cs="Arial" w:ascii="Arial" w:hAnsi="Arial"/>
          <w:sz w:val="20"/>
          <w:szCs w:val="20"/>
        </w:rPr>
        <w:t xml:space="preserve"> od jejich doručení zadavateli. Poslední daňový doklad v kalendářním roce musí být zadavateli doručen nejpozději </w:t>
      </w:r>
      <w:r>
        <w:rPr>
          <w:rFonts w:cs="Arial" w:ascii="Arial" w:hAnsi="Arial"/>
          <w:b/>
          <w:sz w:val="20"/>
          <w:szCs w:val="20"/>
        </w:rPr>
        <w:t>10. prosince</w:t>
      </w:r>
      <w:r>
        <w:rPr>
          <w:rFonts w:cs="Arial" w:ascii="Arial" w:hAnsi="Arial"/>
          <w:sz w:val="20"/>
          <w:szCs w:val="20"/>
        </w:rPr>
        <w:t xml:space="preserve">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</w:t>
        <w:tab/>
        <w:t>Další požadavky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smlouvy o dílo je součástí této výzvy a doplněný bude součástí nabídky. Přílohou č. 1 je krycí list nabídkové ceny, přílohou č.2 bude harmonogram prací.V obou přílohách bude počítáno  s následnou údržbou (3 další roky po dokončení díl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chazeč   doloží    čestným   prohlášením,    že má    uzavřenou   pojistnou   smlouvu  na  škodu způsobenou třetí osobě ve výši minimálně 500 tis. Kč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mluvní podmínky jsou obsaženy v návrhu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</w:t>
        <w:tab/>
        <w:t xml:space="preserve">Nabídka musí obsahovat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     a bankovní spojení s uvedením čísla účtu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ované kopie dokladů: výpis z obchodního nebo živnostenského rejstříku, má li být uchazeč v této evidenci zapsán. Doklad prokazující oprávnění, vztahující se k předmětu veřejné zakázky (výsadba zeleně)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pojistné smlouvě viz odst. II. bod 3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na plnění zakázky bude podílet subdodavatel je uchazeč povinen předložit identifikaci subdodavatele a doklady jeho oprávnění k plnění příslušné části veřejné zakázky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prací jako přílohu č. 2 smlouvy o dílo, který počítá s následnou tříletou údržbo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</w:t>
        <w:tab/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 Dále bude uvedena zvlášť cena za realizaci díla a dále za jednotlivé roky údržby. Konečné částky budou zaokrouhleny na celé koruny.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estavena dle nabídkového rozpočtu – krycího listu nabídkové ceny  vyčíslením jednotlivých položek v členění: cena bez DPH, DPH zvlášť a celková cena s DPH.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</w:t>
        <w:tab/>
        <w:t>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ČR Ministerstvo zemědělství, Pozemkový úřad Mělník, Bezručova 109, 276 01 Mělník.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141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bude doručena v zapečetěné obálce s nápisem </w:t>
      </w:r>
      <w:r>
        <w:rPr>
          <w:rFonts w:cs="Arial" w:ascii="Arial" w:hAnsi="Arial"/>
          <w:b/>
          <w:sz w:val="20"/>
          <w:szCs w:val="20"/>
        </w:rPr>
        <w:t>NEOTVÍRAT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veřejná zakázka Lokální biokoridor LBK 59 část EZ5 k. ú. Kadlín. 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13. 10. 2011 do 15.30 hod.</w:t>
      </w:r>
    </w:p>
    <w:p>
      <w:pPr>
        <w:pStyle w:val="Normal"/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ky na předložení dokladů dodavatelem před podpisem smlouvy (Požadavky na prokázání splnění kvalifikačních předpokladů může zadavatelský útvar požadovat v rámci předložení nabídky a stanovit své požadavky v této výzv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originály nebo úředně ověřené kopie dokladů viz odst. III. bod 7. (včetně dokladů subdodavatele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</w:t>
        <w:tab/>
        <w:t>Kritéria pro hodnocení nabídek</w:t>
      </w:r>
    </w:p>
    <w:p>
      <w:pPr>
        <w:pStyle w:val="Contents1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ind w:left="0" w:right="141" w:hanging="0"/>
        <w:rPr>
          <w:sz w:val="20"/>
          <w:szCs w:val="20"/>
        </w:rPr>
      </w:pPr>
      <w:r>
        <w:rPr>
          <w:sz w:val="20"/>
          <w:szCs w:val="20"/>
        </w:rPr>
        <w:t xml:space="preserve">Kritéria pro hodnocení nabídek včetně jejich přiměřenosti jsou uvedená v odstavci I. bod 5. Výpočet bodové hodnoty nabídky bude proveden následovně. </w:t>
      </w:r>
    </w:p>
    <w:p>
      <w:pPr>
        <w:pStyle w:val="Normal"/>
        <w:rPr/>
      </w:pPr>
      <w:r>
        <w:rPr/>
      </w:r>
    </w:p>
    <w:p>
      <w:pPr>
        <w:pStyle w:val="Contents1"/>
        <w:ind w:left="0" w:right="141" w:hanging="0"/>
        <w:rPr>
          <w:sz w:val="20"/>
          <w:szCs w:val="20"/>
        </w:rPr>
      </w:pPr>
      <w:r>
        <w:rPr>
          <w:sz w:val="20"/>
          <w:szCs w:val="20"/>
        </w:rPr>
        <w:t>Dílčí hodnotící kritérium, u něhož je nejvýhodnější minimální hodnota 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Contents1"/>
        <w:ind w:left="0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ind w:left="0" w:right="141" w:hanging="0"/>
        <w:rPr>
          <w:sz w:val="20"/>
          <w:szCs w:val="20"/>
        </w:rPr>
      </w:pPr>
      <w:r>
        <w:rPr>
          <w:sz w:val="20"/>
          <w:szCs w:val="20"/>
        </w:rPr>
        <w:t>Dílčí hodnotící kritérium, u něhož je nejvýhodnější maximální hodnota 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za jednotlivá dílčí kritéria budou sečteny a jako nejvhodnější nabídka bude označena nabídka s nejvyšší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right="14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14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Nabídce, která bude obsahovat nepřiměřenou hodnotu hodnotícího kritéria, bude přidělena nula bod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4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specifikuje případné subdodavatele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1  originál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zadavatele) a označením odesílatele (uchazeče) včetně jeho adresy. 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dodavatele nezahrnout do hodnocení nabídek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kdykoli zadávací řízení zrušit, a to z jakéhokoli důvodu nebo i bez uvedení důvodu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Oldřich Smolík ředitel PÚ Mělník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141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Jiří Hofman, telefon 315 648 029, 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u_melnik@mze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pacing w:lineRule="atLeast" w:line="280"/>
        <w:ind w:right="14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14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14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ělníku dne 29. 9. 2011</w:t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Oldřich Smolík</w:t>
      </w:r>
    </w:p>
    <w:p>
      <w:pPr>
        <w:pStyle w:val="Normal"/>
        <w:spacing w:lineRule="atLeast" w:line="28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Ú Mělník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: 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0"/>
          <w:szCs w:val="20"/>
        </w:rPr>
        <w:t>Návrh smlouvy o dílo včetně krycího listu nabídkové ceny,technická zpráva a výkresová část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14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71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e48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e48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110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71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7e4877"/>
    <w:pPr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e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e4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3d4a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u_melnik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2980A-3F8D-4AA6-91DB-F2A52A081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5</Pages>
  <Words>1384</Words>
  <Characters>8166</Characters>
  <CharactersWithSpaces>9531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7:00Z</dcterms:created>
  <dc:creator>hofman</dc:creator>
  <dc:description/>
  <dc:language>en-US</dc:language>
  <cp:lastModifiedBy>hofman</cp:lastModifiedBy>
  <dcterms:modified xsi:type="dcterms:W3CDTF">2011-09-30T09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