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VE Rudolfov, oprava a rekonstrukce objektů soustavy Bedřichov - Rudolfov - výkon činnosti BOZP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7-12-04T12:48:00Z</dcterms:modified>
  <cp:revision>2</cp:revision>
  <dc:subject/>
  <dc:title>Krycí list nabídky</dc:title>
</cp:coreProperties>
</file>