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odkovářské služby na rok 2018-2019</w:t>
              <w:br/>
              <w:t>- hřebčín Slatiňany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, s. p. o.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163900637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63900637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4601321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6013212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permStart w:id="127967856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7967856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163999786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639997862"/>
            <w:permStart w:id="3956564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9565647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aps/>
                <w:szCs w:val="20"/>
              </w:rPr>
            </w:pPr>
            <w:permStart w:id="198373799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98373799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permStart w:id="15035888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0358881"/>
          </w:p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7491704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749170426"/>
            <w:permStart w:id="20749556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7495565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265998600"/>
            <w:bookmarkStart w:id="1" w:name="__Fieldmark__135_265998600"/>
            <w:bookmarkEnd w:id="1"/>
            <w:permStart w:id="131232459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265998600"/>
            <w:bookmarkStart w:id="3" w:name="__Fieldmark__138_265998600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312324594"/>
          </w:p>
        </w:tc>
      </w:tr>
    </w:tbl>
    <w:p>
      <w:pPr>
        <w:pStyle w:val="Normal"/>
        <w:keepNext w:val="true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45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267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odkovářské služby na rok 2018-2019</w:t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9793740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79374091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447903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44790377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6865771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657719"/>
          </w:p>
        </w:tc>
      </w:tr>
    </w:tbl>
    <w:p>
      <w:pPr>
        <w:pStyle w:val="Normal"/>
        <w:keepNext w:val="true"/>
        <w:spacing w:before="120" w:after="120"/>
        <w:ind w:left="-284" w:hanging="0"/>
        <w:rPr>
          <w:szCs w:val="20"/>
        </w:rPr>
      </w:pPr>
      <w:r>
        <w:rPr>
          <w:szCs w:val="20"/>
        </w:rPr>
        <w:t>Bližší specifikace viz příloha krycího listu - jednotkové ceny a celková nabídková cena.</w:t>
      </w:r>
    </w:p>
    <w:p>
      <w:pPr>
        <w:pStyle w:val="Normal"/>
        <w:keepNext w:val="true"/>
        <w:spacing w:before="360" w:after="360"/>
        <w:ind w:left="-284" w:hanging="0"/>
        <w:rPr>
          <w:szCs w:val="20"/>
        </w:rPr>
      </w:pPr>
      <w:r>
        <w:rPr>
          <w:szCs w:val="20"/>
        </w:rPr>
        <w:t>V</w:t>
      </w:r>
      <w:permStart w:id="5519105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5191057"/>
      <w:permStart w:id="1646026176" w:edGrp="everyone"/>
      <w:r>
        <w:rPr>
          <w:szCs w:val="20"/>
        </w:rPr>
        <w:t>DOPLNÍ ÚČASTNÍK</w:t>
      </w:r>
      <w:permEnd w:id="1646026176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65215069" w:edGrp="everyone"/>
      <w:r>
        <w:rPr>
          <w:szCs w:val="20"/>
        </w:rPr>
        <w:t>DOPLNÍ ÚČASTNÍK - obchodní firma + osoba opr</w:t>
      </w:r>
      <w:bookmarkStart w:id="4" w:name="_GoBack"/>
      <w:bookmarkEnd w:id="4"/>
      <w:r>
        <w:rPr>
          <w:szCs w:val="20"/>
        </w:rPr>
        <w:t>ávněná jednat za účastníka</w:t>
      </w:r>
      <w:permEnd w:id="1665215069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420102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7120685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7120685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768355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45988819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5988819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18-2019 - hřebčín Slatiňa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nsbYMPSb+13f04brRVZBn3j5HMjx2VLUIJA6X9Gaeo1Qci2o3J9uoQ8+l1CRc590LUNow1QuD+9rMvctRc48Cw==" w:salt="8YaM+r5NOBqJ+7JrDHZt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67042C-673F-4D73-9930-9C166602B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7-12-06T10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