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splnění kvalifikačních předpokladů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odkovářské služby na rok 2018-2019</w:t>
        <w:br/>
        <w:t>- hřebčín Slatiňan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483612611" w:edGrp="everyone"/>
      <w:r>
        <w:rPr>
          <w:szCs w:val="20"/>
        </w:rPr>
        <w:t>D</w:t>
      </w:r>
      <w:bookmarkStart w:id="0" w:name="_GoBack"/>
      <w:bookmarkEnd w:id="0"/>
      <w:r>
        <w:rPr>
          <w:szCs w:val="20"/>
        </w:rPr>
        <w:t>OPLNÍ ÚČASTNÍK</w:t>
      </w:r>
      <w:permEnd w:id="48361261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863701393" w:edGrp="everyone"/>
      <w:r>
        <w:rPr>
          <w:szCs w:val="20"/>
        </w:rPr>
        <w:t>DOPLNÍ ÚČASTNÍK</w:t>
      </w:r>
      <w:permEnd w:id="86370139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502543033" w:edGrp="everyone"/>
      <w:r>
        <w:rPr>
          <w:szCs w:val="20"/>
        </w:rPr>
        <w:t>DOPLNÍ ÚČASTNÍK</w:t>
      </w:r>
      <w:permEnd w:id="502543033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dle § 74 ZZVZ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profesní, ekonomickou a technickou kvalifikaci specifikovanou v zadávací dokumentac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58466801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584668015"/>
      <w:permStart w:id="622529503" w:edGrp="everyone"/>
      <w:r>
        <w:rPr>
          <w:szCs w:val="20"/>
        </w:rPr>
        <w:t>DOPLNÍ ÚČASTNÍK</w:t>
      </w:r>
      <w:permEnd w:id="622529503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897793225" w:edGrp="everyone"/>
      <w:r>
        <w:rPr>
          <w:szCs w:val="20"/>
        </w:rPr>
        <w:t>DOPLNÍ ÚČASTNÍK - obchodní firma + osoba oprávněná jednat za účastníka</w:t>
      </w:r>
      <w:permEnd w:id="89779322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018547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60186914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60186914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018738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87696939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7696939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na rok 2018-2019 - hřebčín Slatiňan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zadávací dokumentace -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zrNhjOiQdX1cjkLAT8aLv3GL4QGDpz8/lEA7gwP9OQMWuAuTftlbFEL4Sauk6hyRPzvapBtpkM58PdJuBnl4Gw==" w:salt="FZd8Ch6a2yzTIOPV42vY0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70</Words>
  <Characters>1005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7-12-06T10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