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18-2019</w:t>
        <w:br/>
        <w:t>- hřebčín Slatiňa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583879105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58387910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754472783" w:edGrp="everyone"/>
      <w:r>
        <w:rPr>
          <w:szCs w:val="20"/>
        </w:rPr>
        <w:t>DOPLNÍ ÚČASTNÍK</w:t>
      </w:r>
      <w:permEnd w:id="75447278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2159243" w:edGrp="everyone"/>
      <w:r>
        <w:rPr>
          <w:szCs w:val="20"/>
        </w:rPr>
        <w:t>DOPLNÍ ÚČASTNÍK</w:t>
      </w:r>
      <w:permEnd w:id="11215924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9820336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98203365"/>
      <w:permStart w:id="839451288" w:edGrp="everyone"/>
      <w:r>
        <w:rPr>
          <w:szCs w:val="20"/>
        </w:rPr>
        <w:t>DOPLNÍ ÚČASTNÍK</w:t>
      </w:r>
      <w:permEnd w:id="83945128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57398412" w:edGrp="everyone"/>
      <w:r>
        <w:rPr>
          <w:szCs w:val="20"/>
        </w:rPr>
        <w:t>DOPLNÍ ÚČASTNÍK - obchodní firma + osoba oprávněná jednat za účastníka</w:t>
      </w:r>
      <w:permEnd w:id="135739841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858165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1678025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16780253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862173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0465125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7283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0465125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18-2019 - hřebčín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-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/yqhD4kB0CBmEhWvjMIN0RFWbXN2E6LgyubT6wvwLBzCnAyxuy7gJzEFkSfH/ni74FriOkkZKPvCT5jQ0au/og==" w:salt="A6SDepsMnaWg2yCT9A6e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2-06T10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