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18-2019</w:t>
        <w:br/>
      </w:r>
      <w:bookmarkStart w:id="0" w:name="_GoBack"/>
      <w:bookmarkEnd w:id="0"/>
      <w:r>
        <w:rPr>
          <w:b/>
          <w:szCs w:val="20"/>
        </w:rPr>
        <w:t>-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9792323" w:edGrp="everyone"/>
      <w:r>
        <w:rPr>
          <w:szCs w:val="20"/>
        </w:rPr>
        <w:t>DOPLNÍ ÚČASTNÍK</w:t>
      </w:r>
      <w:permEnd w:id="897923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61129187" w:edGrp="everyone"/>
      <w:r>
        <w:rPr>
          <w:szCs w:val="20"/>
        </w:rPr>
        <w:t>DOPLNÍ ÚČASTNÍK</w:t>
      </w:r>
      <w:permEnd w:id="1961129187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40038282" w:edGrp="everyone"/>
      <w:r>
        <w:rPr>
          <w:szCs w:val="20"/>
        </w:rPr>
        <w:t>DOPLNÍ ÚČASTNÍK</w:t>
      </w:r>
      <w:permEnd w:id="1540038282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351370745" w:edGrp="everyone"/>
            <w:permStart w:id="2038243042" w:edGrp="everyone"/>
            <w:permStart w:id="225660396" w:edGrp="everyone"/>
            <w:r>
              <w:rPr>
                <w:szCs w:val="20"/>
              </w:rPr>
              <w:t>1</w:t>
            </w:r>
            <w:permEnd w:id="351370745"/>
            <w:permEnd w:id="2038243042"/>
            <w:permEnd w:id="22566039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351370745" w:edGrp="everyone"/>
            <w:permStart w:id="2038243042" w:edGrp="everyone"/>
            <w:permStart w:id="225660396" w:edGrp="everyone"/>
            <w:permStart w:id="36585445" w:edGrp="everyone"/>
            <w:permStart w:id="1964928370" w:edGrp="everyone"/>
            <w:permStart w:id="1415909261" w:edGrp="everyone"/>
            <w:r>
              <w:rPr>
                <w:szCs w:val="20"/>
              </w:rPr>
              <w:t>2</w:t>
            </w:r>
            <w:permEnd w:id="351370745"/>
            <w:permEnd w:id="2038243042"/>
            <w:permEnd w:id="225660396"/>
            <w:permEnd w:id="36585445"/>
            <w:permEnd w:id="1964928370"/>
            <w:permEnd w:id="141590926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36585445" w:edGrp="everyone"/>
            <w:permStart w:id="1964928370" w:edGrp="everyone"/>
            <w:permStart w:id="1415909261" w:edGrp="everyone"/>
            <w:permStart w:id="2099214623" w:edGrp="everyone"/>
            <w:permStart w:id="1852599859" w:edGrp="everyone"/>
            <w:permStart w:id="2075805563" w:edGrp="everyone"/>
            <w:r>
              <w:rPr>
                <w:szCs w:val="20"/>
              </w:rPr>
              <w:t>3</w:t>
            </w:r>
            <w:permEnd w:id="36585445"/>
            <w:permEnd w:id="1964928370"/>
            <w:permEnd w:id="1415909261"/>
            <w:permEnd w:id="2099214623"/>
            <w:permEnd w:id="1852599859"/>
            <w:permEnd w:id="207580556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2099214623" w:edGrp="everyone"/>
            <w:permStart w:id="1852599859" w:edGrp="everyone"/>
            <w:permStart w:id="2075805563" w:edGrp="everyone"/>
            <w:permStart w:id="2099214623" w:edGrp="everyone"/>
            <w:permStart w:id="1852599859" w:edGrp="everyone"/>
            <w:permStart w:id="2075805563" w:edGrp="everyone"/>
            <w:r>
              <w:rPr>
                <w:szCs w:val="20"/>
              </w:rPr>
            </w:r>
            <w:permEnd w:id="2099214623"/>
            <w:permEnd w:id="1852599859"/>
            <w:permEnd w:id="2075805563"/>
            <w:permEnd w:id="2099214623"/>
            <w:permEnd w:id="1852599859"/>
            <w:permEnd w:id="207580556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438779617" w:edGrp="everyone"/>
            <w:permStart w:id="362877409" w:edGrp="everyone"/>
            <w:permStart w:id="277249215" w:edGrp="everyone"/>
            <w:permStart w:id="556417185" w:edGrp="everyone"/>
            <w:permStart w:id="393172337" w:edGrp="everyone"/>
            <w:permStart w:id="1438779617" w:edGrp="everyone"/>
            <w:permStart w:id="362877409" w:edGrp="everyone"/>
            <w:permStart w:id="277249215" w:edGrp="everyone"/>
            <w:permStart w:id="556417185" w:edGrp="everyone"/>
            <w:permStart w:id="393172337" w:edGrp="everyone"/>
            <w:r>
              <w:rPr>
                <w:szCs w:val="20"/>
              </w:rPr>
            </w:r>
            <w:permEnd w:id="1438779617"/>
            <w:permEnd w:id="362877409"/>
            <w:permEnd w:id="277249215"/>
            <w:permEnd w:id="556417185"/>
            <w:permEnd w:id="393172337"/>
            <w:permEnd w:id="1438779617"/>
            <w:permEnd w:id="362877409"/>
            <w:permEnd w:id="277249215"/>
            <w:permEnd w:id="556417185"/>
            <w:permEnd w:id="393172337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1721834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17218343"/>
      <w:permStart w:id="931202759" w:edGrp="everyone"/>
      <w:r>
        <w:rPr>
          <w:szCs w:val="20"/>
        </w:rPr>
        <w:t>DOPLNÍ ÚČASTNÍK</w:t>
      </w:r>
      <w:permEnd w:id="93120275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7971338" w:edGrp="everyone"/>
      <w:r>
        <w:rPr>
          <w:szCs w:val="20"/>
        </w:rPr>
        <w:t>DOPLNÍ ÚČASTNÍK - obchodní firma + osoba oprávněná jednat za účastníka</w:t>
      </w:r>
      <w:permEnd w:id="11797133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01079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9488268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9488268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126806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914723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914723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3d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3d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6A985-87D5-45F0-A6D6-62EAB1365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12-01T08:30:00Z</cp:lastPrinted>
  <dcterms:modified xsi:type="dcterms:W3CDTF">2017-12-01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