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Využití poddodavatelů včetně určení částí VZ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120" w:after="360"/>
        <w:jc w:val="center"/>
        <w:rPr>
          <w:b/>
          <w:b/>
          <w:szCs w:val="20"/>
        </w:rPr>
      </w:pPr>
      <w:r>
        <w:rPr>
          <w:b/>
          <w:szCs w:val="20"/>
        </w:rPr>
        <w:t>Podkovářské služby na rok 2018-2019</w:t>
        <w:br/>
        <w:t>- hřebčín Slatiňany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759958889" w:edGrp="everyone"/>
      <w:r>
        <w:rPr>
          <w:szCs w:val="20"/>
        </w:rPr>
        <w:t>DOPL</w:t>
      </w:r>
      <w:bookmarkStart w:id="0" w:name="_GoBack"/>
      <w:bookmarkEnd w:id="0"/>
      <w:r>
        <w:rPr>
          <w:szCs w:val="20"/>
        </w:rPr>
        <w:t>NÍ ÚČASTNÍK</w:t>
      </w:r>
      <w:permEnd w:id="759958889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1427600507" w:edGrp="everyone"/>
      <w:r>
        <w:rPr>
          <w:szCs w:val="20"/>
        </w:rPr>
        <w:t>DOPLNÍ ÚČASTNÍK</w:t>
      </w:r>
      <w:permEnd w:id="1427600507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1374819020" w:edGrp="everyone"/>
      <w:r>
        <w:rPr>
          <w:szCs w:val="20"/>
        </w:rPr>
        <w:t>DOPLNÍ ÚČASTNÍK</w:t>
      </w:r>
      <w:permEnd w:id="1374819020"/>
    </w:p>
    <w:p>
      <w:pPr>
        <w:pStyle w:val="Normal"/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ásti Veřejné zakázky plněné poddodavateli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V rámci realizace veřejné zakázky bude účastník zadávacího řízení realizovat níže uvedenou část/uvedené části veřejné zakázky prostřednictvím poddodavatelů.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je povinen v tabulce specifikovat, které části veřejné zakázky za něj bude plnit poddodavatel, popřípadě více poddodavatelů.</w:t>
      </w:r>
    </w:p>
    <w:p>
      <w:pPr>
        <w:pStyle w:val="Normal"/>
        <w:spacing w:before="0" w:after="360"/>
        <w:ind w:left="142" w:hanging="0"/>
        <w:jc w:val="both"/>
        <w:rPr>
          <w:szCs w:val="20"/>
        </w:rPr>
      </w:pPr>
      <w:r>
        <w:rPr>
          <w:szCs w:val="20"/>
        </w:rPr>
        <w:t>Účastník je povinen v tabulce specifikovat již známé poddodavatele, u nichž účastník zadávacího řízení již v okamžiku podání nabídky ví, že je při realizaci veřejné zakázky využije. Zároveň účastník zadávacího řízení musí určit části, které daný známý poddodavatel bude plnit.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9"/>
        <w:gridCol w:w="3970"/>
        <w:gridCol w:w="4649"/>
      </w:tblGrid>
      <w:tr>
        <w:trPr>
          <w:trHeight w:val="113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ř. č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pecifikace části veřejné zakázky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dentifikace poddodavatele</w:t>
              <w:br/>
              <w:t>(jméno / název, místo podnikání / sídlo, IČO, telefonní / faxové</w:t>
              <w:br/>
              <w:t>a e-mailové spojení)</w:t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20"/>
              </w:rPr>
            </w:pPr>
            <w:permStart w:id="25893108" w:edGrp="everyone"/>
            <w:permStart w:id="1348624255" w:edGrp="everyone"/>
            <w:permStart w:id="13661101" w:edGrp="everyone"/>
            <w:permStart w:id="25893108" w:edGrp="everyone"/>
            <w:permStart w:id="1348624255" w:edGrp="everyone"/>
            <w:permStart w:id="13661101" w:edGrp="everyone"/>
            <w:r>
              <w:rPr>
                <w:szCs w:val="20"/>
              </w:rPr>
            </w:r>
            <w:permEnd w:id="25893108"/>
            <w:permEnd w:id="1348624255"/>
            <w:permEnd w:id="13661101"/>
            <w:permEnd w:id="25893108"/>
            <w:permEnd w:id="1348624255"/>
            <w:permEnd w:id="13661101"/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0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5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20"/>
              </w:rPr>
            </w:pPr>
            <w:permStart w:id="25893108" w:edGrp="everyone"/>
            <w:permStart w:id="1348624255" w:edGrp="everyone"/>
            <w:permStart w:id="13661101" w:edGrp="everyone"/>
            <w:permStart w:id="180376111" w:edGrp="everyone"/>
            <w:permStart w:id="466902956" w:edGrp="everyone"/>
            <w:permStart w:id="1673944973" w:edGrp="everyone"/>
            <w:permStart w:id="25893108" w:edGrp="everyone"/>
            <w:permStart w:id="1348624255" w:edGrp="everyone"/>
            <w:permStart w:id="13661101" w:edGrp="everyone"/>
            <w:permStart w:id="180376111" w:edGrp="everyone"/>
            <w:permStart w:id="466902956" w:edGrp="everyone"/>
            <w:permStart w:id="1673944973" w:edGrp="everyone"/>
            <w:r>
              <w:rPr>
                <w:szCs w:val="20"/>
              </w:rPr>
            </w:r>
            <w:permEnd w:id="25893108"/>
            <w:permEnd w:id="1348624255"/>
            <w:permEnd w:id="13661101"/>
            <w:permEnd w:id="180376111"/>
            <w:permEnd w:id="466902956"/>
            <w:permEnd w:id="1673944973"/>
            <w:permEnd w:id="25893108"/>
            <w:permEnd w:id="1348624255"/>
            <w:permEnd w:id="13661101"/>
            <w:permEnd w:id="180376111"/>
            <w:permEnd w:id="466902956"/>
            <w:permEnd w:id="1673944973"/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0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5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20"/>
              </w:rPr>
            </w:pPr>
            <w:permStart w:id="180376111" w:edGrp="everyone"/>
            <w:permStart w:id="466902956" w:edGrp="everyone"/>
            <w:permStart w:id="1673944973" w:edGrp="everyone"/>
            <w:permStart w:id="180376111" w:edGrp="everyone"/>
            <w:permStart w:id="466902956" w:edGrp="everyone"/>
            <w:permStart w:id="1673944973" w:edGrp="everyone"/>
            <w:r>
              <w:rPr>
                <w:szCs w:val="20"/>
              </w:rPr>
            </w:r>
            <w:permEnd w:id="180376111"/>
            <w:permEnd w:id="466902956"/>
            <w:permEnd w:id="1673944973"/>
            <w:permEnd w:id="180376111"/>
            <w:permEnd w:id="466902956"/>
            <w:permEnd w:id="1673944973"/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0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58" w:hanging="0"/>
              <w:rPr>
                <w:szCs w:val="20"/>
              </w:rPr>
            </w:pPr>
            <w:permStart w:id="1417771011" w:edGrp="everyone"/>
            <w:permStart w:id="967721699" w:edGrp="everyone"/>
            <w:permStart w:id="669788133" w:edGrp="everyone"/>
            <w:permStart w:id="1417771011" w:edGrp="everyone"/>
            <w:permStart w:id="967721699" w:edGrp="everyone"/>
            <w:permStart w:id="669788133" w:edGrp="everyone"/>
            <w:r>
              <w:rPr>
                <w:szCs w:val="20"/>
              </w:rPr>
            </w:r>
            <w:permEnd w:id="1417771011"/>
            <w:permEnd w:id="967721699"/>
            <w:permEnd w:id="669788133"/>
            <w:permEnd w:id="1417771011"/>
            <w:permEnd w:id="967721699"/>
            <w:permEnd w:id="669788133"/>
          </w:p>
        </w:tc>
      </w:tr>
    </w:tbl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1361981177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1361981177"/>
      <w:permStart w:id="1210521773" w:edGrp="everyone"/>
      <w:r>
        <w:rPr>
          <w:szCs w:val="20"/>
        </w:rPr>
        <w:t>DOPLNÍ ÚČASTNÍK</w:t>
      </w:r>
      <w:permEnd w:id="1210521773"/>
    </w:p>
    <w:p>
      <w:pPr>
        <w:pStyle w:val="Normal"/>
        <w:keepNext w:val="true"/>
        <w:spacing w:before="144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96366101" w:edGrp="everyone"/>
      <w:r>
        <w:rPr>
          <w:szCs w:val="20"/>
        </w:rPr>
        <w:t>DOPLNÍ ÚČASTNÍK - obchodní firma + osoba oprávněná jednat za účastníka</w:t>
      </w:r>
      <w:permEnd w:id="196366101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07392091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75053439" w:edGrp="everyone"/>
        <w:r>
          <w:drawing>
            <wp:anchor behindDoc="1" distT="0" distB="0" distL="0" distR="0" simplePos="0" locked="0" layoutInCell="1" allowOverlap="1" relativeHeight="0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75053439"/>
        <w:r>
          <w:rPr>
            <w:szCs w:val="20"/>
          </w:rPr>
          <w:t>DOPLNÍ ÚČASTNÍK - č. stránky nabídky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04322071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1994406298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994406298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Podkovářské služby na rok 2018-2019 - hřebčín Slatiňany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9a zadávací dokumentace - Využití poddodavatelů včetně určení částí V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r8VLl7Fr9kHdG4s5MtYkyQjPdEPTHFunXqBXpqQVJRlvdRh/QaHLXLDzZPSWtmtVGqspHYAYP+Q+r6o1zdpchg==" w:salt="qUlZ9bc6kNw6dXsiXqOla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b7158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6d500c"/>
    <w:rPr>
      <w:rFonts w:eastAsia="MS Mincho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d500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166</Words>
  <Characters>984</Characters>
  <CharactersWithSpaces>11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1:10:00Z</dcterms:created>
  <dc:creator>Lenka Suchánková</dc:creator>
  <dc:description/>
  <dc:language>en-US</dc:language>
  <cp:lastModifiedBy>Lenka Suchánková</cp:lastModifiedBy>
  <dcterms:modified xsi:type="dcterms:W3CDTF">2017-12-06T10:2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