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18-2019</w:t>
        <w:br/>
        <w:t>-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26943184" w:edGrp="everyone"/>
      <w:r>
        <w:rPr>
          <w:szCs w:val="20"/>
        </w:rPr>
        <w:t>DOPLNÍ ÚČASTNÍK</w:t>
      </w:r>
      <w:permEnd w:id="82694318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93853211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89385321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04160900" w:edGrp="everyone"/>
      <w:r>
        <w:rPr>
          <w:szCs w:val="20"/>
        </w:rPr>
        <w:t>DOPLNÍ ÚČASTNÍK</w:t>
      </w:r>
      <w:permEnd w:id="30416090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138797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1387972"/>
      <w:permStart w:id="1986540887" w:edGrp="everyone"/>
      <w:r>
        <w:rPr>
          <w:szCs w:val="20"/>
        </w:rPr>
        <w:t>DOPLNÍ ÚČASTNÍK</w:t>
      </w:r>
      <w:permEnd w:id="198654088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07208521" w:edGrp="everyone"/>
      <w:r>
        <w:rPr>
          <w:szCs w:val="20"/>
        </w:rPr>
        <w:t>DOPLNÍ ÚČASTNÍK - obchodní firma + osoba oprávněná jednat za účastníka</w:t>
      </w:r>
      <w:permEnd w:id="140720852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054793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8241347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2413474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333854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51185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51185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9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Tp/8nCYS95LBhlU1sbROCohrvxqEps550uHmla3bNkUOnq+MJO9dBpccyhi+RQu5Dl+MqUJiasg1zk1OlTBzA==" w:salt="lxJlxN7+Nl2QI/f3KLWi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FCA0D-1DDC-44CC-9ED0-E1D81B022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06T10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